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bCs/>
          <w:lang w:bidi="en-US"/>
        </w:rPr>
      </w:pPr>
      <w:r>
        <w:rPr>
          <w:rFonts w:cs="Courier" w:ascii="Courier" w:hAnsi="Courier"/>
          <w:b/>
          <w:bCs/>
          <w:lang w:bidi="en-US"/>
        </w:rPr>
        <w:t>Kansalliset ilta-ampumahiihdot 29.12.2009 Jurvassa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N9</w:t>
      </w:r>
      <w:r>
        <w:rPr>
          <w:rFonts w:cs="Courier" w:ascii="Courier" w:hAnsi="Courier"/>
          <w:b/>
          <w:sz w:val="20"/>
          <w:lang w:bidi="en-US"/>
        </w:rPr>
        <w:t xml:space="preserve"> 1,6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1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Rinta-Keturi Anni           SHS                  9.42,3             (10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 xml:space="preserve">M9 </w:t>
      </w:r>
      <w:r>
        <w:rPr>
          <w:rFonts w:cs="Courier" w:ascii="Courier" w:hAnsi="Courier"/>
          <w:b/>
          <w:sz w:val="20"/>
          <w:lang w:bidi="en-US"/>
        </w:rPr>
        <w:t>1,6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3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Hemminki Niko               SHS                 10.37,5             (12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2.   Koivisto Juho               SHS                 10.57,5      +20,0  (03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3.   Järvistö Lauri              SHS                 12.30,9    +1.53,4  (00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M11</w:t>
      </w:r>
      <w:r>
        <w:rPr>
          <w:rFonts w:cs="Courier" w:ascii="Courier" w:hAnsi="Courier"/>
          <w:b/>
          <w:sz w:val="20"/>
          <w:lang w:bidi="en-US"/>
        </w:rPr>
        <w:t xml:space="preserve"> 1,6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2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Rinta-Keturi Niko           SHS                  8.18,6             (01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2.   Joronen Sameli              SHS                  9.13,5      +54,9  (10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N11</w:t>
      </w:r>
      <w:r>
        <w:rPr>
          <w:rFonts w:cs="Courier" w:ascii="Courier" w:hAnsi="Courier"/>
          <w:b/>
          <w:sz w:val="20"/>
          <w:lang w:bidi="en-US"/>
        </w:rPr>
        <w:t xml:space="preserve"> 1,6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4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Mäki-Panula Tiina           SHS                  9.28,7             (0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2.   Peltola Siiri               SHS                  9.59,5      +30,8  (11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3.   Pitkäkangas Eve             JalJa               11.21,9    +1.53,2  (0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4.   Saarenpää Selina            HaapKiilat          11.35,1    +2.06,4  (00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M13</w:t>
      </w:r>
      <w:r>
        <w:rPr>
          <w:rFonts w:cs="Courier" w:ascii="Courier" w:hAnsi="Courier"/>
          <w:b/>
          <w:sz w:val="20"/>
          <w:lang w:bidi="en-US"/>
        </w:rPr>
        <w:t xml:space="preserve"> 3,0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6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Marttila Jaakko             KauKa               15.25,3             (2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2.   Rinta-Pukka Jussi           JalJa               16.08,5      +43,2  (2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3.   Saarenpää Rasmus            HaapKiilat          16.30,2    +1.04,9  (33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4.   Hemminki Joni               SHS                 17.10,0    +1.44,7  (32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5.   Mikkilä Jaakko              KauKa               17.48,1    +2.22,8  (3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6.   Mäki-Panula Tapio           SHS                 19.21,4    +3.56,1  (12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N13</w:t>
      </w:r>
      <w:r>
        <w:rPr>
          <w:rFonts w:cs="Courier" w:ascii="Courier" w:hAnsi="Courier"/>
          <w:b/>
          <w:sz w:val="20"/>
          <w:lang w:bidi="en-US"/>
        </w:rPr>
        <w:t xml:space="preserve"> 3,0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6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Purola Sanna-Mari           SHS                 15.46,9             (2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2.   Joronen Sofia               SHS                 16.01,0      +14,1  (0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3.   Ala-Aho Katri               Luja                17.05,8    +1.18,9  (1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4.   Peltola Saara               SHS                 18.36,3    +2.49,4  (41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5.   Karhumäki Laura             SHS                 19.39,9    +3.53,0  (02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6.   Hautaniemi Minna            KauKa               19.59,6    +4.12,7  (20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M15</w:t>
      </w:r>
      <w:r>
        <w:rPr>
          <w:rFonts w:cs="Courier" w:ascii="Courier" w:hAnsi="Courier"/>
          <w:b/>
          <w:sz w:val="20"/>
          <w:lang w:bidi="en-US"/>
        </w:rPr>
        <w:t xml:space="preserve"> 4,0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1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Haaramäki Ilari             SHS                 16.31,7             (01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N15</w:t>
      </w:r>
      <w:r>
        <w:rPr>
          <w:rFonts w:cs="Courier" w:ascii="Courier" w:hAnsi="Courier"/>
          <w:b/>
          <w:sz w:val="20"/>
          <w:lang w:bidi="en-US"/>
        </w:rPr>
        <w:t xml:space="preserve"> 4,0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4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Hautaniemi Emmi             KauKa               21.32,5             (23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2.   Viitala Eveliina            KauKa               22.26,7      +54,2  (23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3.   Lammi Henna                 KauKa               24.08,9    +2.36,4  (54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4.   Rinta-Keturi Jonna          JU                  24.22,8    +2.50,3  (15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M17</w:t>
      </w:r>
      <w:r>
        <w:rPr>
          <w:rFonts w:cs="Courier" w:ascii="Courier" w:hAnsi="Courier"/>
          <w:b/>
          <w:sz w:val="20"/>
          <w:lang w:bidi="en-US"/>
        </w:rPr>
        <w:t xml:space="preserve"> 6,0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4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Kokko Jere                  KauKa               23.30,2             (03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2.   Viitala Jussi               KauKa               24.32,9    +1.02,7  (02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3.   Krigsholm Joona             SHS                 24.50,3    +1.20,1  (13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4.   Purola Matias               SHS                 30.34,6    +7.04,4  (24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lang w:bidi="en-US"/>
        </w:rPr>
      </w:pPr>
      <w:r>
        <w:rPr>
          <w:rFonts w:cs="Courier" w:ascii="Courier" w:hAnsi="Courier"/>
          <w:b/>
          <w:bCs/>
          <w:lang w:bidi="en-US"/>
        </w:rPr>
        <w:t>Kansalliset ilta-ampumahiihdot 29.12.2009 Jurvassa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N17</w:t>
      </w:r>
      <w:r>
        <w:rPr>
          <w:rFonts w:cs="Courier" w:ascii="Courier" w:hAnsi="Courier"/>
          <w:b/>
          <w:sz w:val="20"/>
          <w:lang w:bidi="en-US"/>
        </w:rPr>
        <w:t xml:space="preserve"> 5,0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5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Hanka Monica                JalJa               21.15,9             (0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2.   Mattila Tuulikki            SHS                 21.21,4       +5,5  (12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3.   Talvitie Tiia-Maria         JalJa               23.00,9    +1.45,0  (14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4.   Ojanperä Pirita             JalJa               28.03,2    +6.47,3  (23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5.   Backgren Julia              If Fyren            31.20,2   +10.04,3  (04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M70</w:t>
      </w:r>
      <w:r>
        <w:rPr>
          <w:rFonts w:cs="Courier" w:ascii="Courier" w:hAnsi="Courier"/>
          <w:b/>
          <w:sz w:val="20"/>
          <w:lang w:bidi="en-US"/>
        </w:rPr>
        <w:t xml:space="preserve"> 4,0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1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Vähäkylä Kalevi             HalHa               22.33,1             (33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M65</w:t>
      </w:r>
      <w:r>
        <w:rPr>
          <w:rFonts w:cs="Courier" w:ascii="Courier" w:hAnsi="Courier"/>
          <w:b/>
          <w:sz w:val="20"/>
          <w:lang w:bidi="en-US"/>
        </w:rPr>
        <w:t xml:space="preserve"> 4,0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2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Murtomäki Antti             ÄSA                 21.09,3             (12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2.   Kankaanpää Jussi            SHS                 23.35,3    +2.26,0  (24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N45</w:t>
      </w:r>
      <w:r>
        <w:rPr>
          <w:rFonts w:cs="Courier" w:ascii="Courier" w:hAnsi="Courier"/>
          <w:b/>
          <w:sz w:val="20"/>
          <w:lang w:bidi="en-US"/>
        </w:rPr>
        <w:t xml:space="preserve"> 4,0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1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Salokannel Satu             HalHa               20.57,5             (11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N40</w:t>
      </w:r>
      <w:r>
        <w:rPr>
          <w:rFonts w:cs="Courier" w:ascii="Courier" w:hAnsi="Courier"/>
          <w:b/>
          <w:sz w:val="20"/>
          <w:lang w:bidi="en-US"/>
        </w:rPr>
        <w:t xml:space="preserve"> 4,0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1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Pitkäkangas Pirjo-Marja     JalJa               21.23,0             (21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M60</w:t>
      </w:r>
      <w:r>
        <w:rPr>
          <w:rFonts w:cs="Courier" w:ascii="Courier" w:hAnsi="Courier"/>
          <w:b/>
          <w:sz w:val="20"/>
          <w:lang w:bidi="en-US"/>
        </w:rPr>
        <w:t xml:space="preserve"> 5,0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1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Leinonen Kalevi             ÄSA                 22.38,1             (25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N19</w:t>
      </w:r>
      <w:r>
        <w:rPr>
          <w:rFonts w:cs="Courier" w:ascii="Courier" w:hAnsi="Courier"/>
          <w:b/>
          <w:sz w:val="20"/>
          <w:lang w:bidi="en-US"/>
        </w:rPr>
        <w:t xml:space="preserve"> 6,0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3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Nurmenrinta Rita            SHS                 30.23,4             (14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2.   Hemminki Nelli              SHS                 32.20,5    +1.57,1  (21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3.   Keisala Johanna             SHS                 34.18,1    +3.54,7  (33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M55</w:t>
      </w:r>
      <w:r>
        <w:rPr>
          <w:rFonts w:cs="Courier" w:ascii="Courier" w:hAnsi="Courier"/>
          <w:b/>
          <w:sz w:val="20"/>
          <w:lang w:bidi="en-US"/>
        </w:rPr>
        <w:t xml:space="preserve"> 6,0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4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Luuri Pertti                SHS                 25.58,1             (12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2.   Panttila Tuomo              KauKa               27.48,8    +1.50,7  (04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3.   Kuntola Keijo               KuRy                28.21,3    +2.23,2  (03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4.   Lähdesmäki Kalle            SHS                 39.58,3   +14.00,2  (43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M50</w:t>
      </w:r>
      <w:r>
        <w:rPr>
          <w:rFonts w:cs="Courier" w:ascii="Courier" w:hAnsi="Courier"/>
          <w:b/>
          <w:sz w:val="20"/>
          <w:lang w:bidi="en-US"/>
        </w:rPr>
        <w:t xml:space="preserve"> 6,0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5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Kangasmäki Esa              KauKa               27.34,5             (32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2.   Kallio Jukka                UlvUra              28.21,6      +47,1  (22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3.   Toikkanen Ilpo              KuRy                29.06,6    +1.32,1  (02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4.   Lammi Pekka                 KauKa               30.59,9    +3.25,4  (13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5.   Nykamb Kent                 If Fyren            32.19,2    +4.44,7  (44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M45</w:t>
      </w:r>
      <w:r>
        <w:rPr>
          <w:rFonts w:cs="Courier" w:ascii="Courier" w:hAnsi="Courier"/>
          <w:b/>
          <w:sz w:val="20"/>
          <w:lang w:bidi="en-US"/>
        </w:rPr>
        <w:t xml:space="preserve"> 6,0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3, Keskeytti: 1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Köykkä Ilari                KauKa               22.48,0             (01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2.   Jauhiainen Vesa             VHS                 31.00,2    +8.12,2  (25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     </w:t>
      </w:r>
      <w:r>
        <w:rPr>
          <w:rFonts w:cs="Courier" w:ascii="Courier" w:hAnsi="Courier"/>
          <w:b/>
          <w:bCs/>
          <w:sz w:val="20"/>
          <w:lang w:bidi="en-US"/>
        </w:rPr>
        <w:t>Oijennus Asko               KauKa                 Kesk.             (2-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lang w:bidi="en-US"/>
        </w:rPr>
      </w:pPr>
      <w:r>
        <w:rPr>
          <w:rFonts w:cs="Courier" w:ascii="Courier" w:hAnsi="Courier"/>
          <w:b/>
          <w:bCs/>
          <w:lang w:bidi="en-US"/>
        </w:rPr>
        <w:t>Kansalliset ilta-ampumahiihdot 29.12.2009 Jurvassa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M40</w:t>
      </w:r>
      <w:r>
        <w:rPr>
          <w:rFonts w:cs="Courier" w:ascii="Courier" w:hAnsi="Courier"/>
          <w:b/>
          <w:sz w:val="20"/>
          <w:lang w:bidi="en-US"/>
        </w:rPr>
        <w:t xml:space="preserve"> 6,0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3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Pietilä Juha                JU                  24.52,3             (22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2.   Rinta-Keturi Mika           SHS                 25.11,2      +18,9  (32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3.   Saarenpää Hannu             HaapKiilat          25.39,2      +46,9  (34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N</w:t>
      </w:r>
      <w:r>
        <w:rPr>
          <w:rFonts w:cs="Courier" w:ascii="Courier" w:hAnsi="Courier"/>
          <w:b/>
          <w:sz w:val="20"/>
          <w:lang w:bidi="en-US"/>
        </w:rPr>
        <w:t xml:space="preserve"> 7,5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2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Siltakorpi Annukka          KuRy                26.55,1             (1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2.   Köykkä Tuija                YKV                 31.41,5    +4.46,4  (21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M35</w:t>
      </w:r>
      <w:r>
        <w:rPr>
          <w:rFonts w:cs="Courier" w:ascii="Courier" w:hAnsi="Courier"/>
          <w:b/>
          <w:sz w:val="20"/>
          <w:lang w:bidi="en-US"/>
        </w:rPr>
        <w:t xml:space="preserve"> 7,5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1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Rajala Teemu                KuRy                30.32,2             (11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M19</w:t>
      </w:r>
      <w:r>
        <w:rPr>
          <w:rFonts w:cs="Courier" w:ascii="Courier" w:hAnsi="Courier"/>
          <w:b/>
          <w:sz w:val="20"/>
          <w:lang w:bidi="en-US"/>
        </w:rPr>
        <w:t xml:space="preserve"> 7,5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3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Lammi Mika                  KauKa               25.51,7             (12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2.   Köykkä Miika                KauKa               27.29,4    +1.37,7  (11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3.   Laakso Lauri                YKV                 27.58,6    +2.06,9  (04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M21</w:t>
      </w:r>
      <w:r>
        <w:rPr>
          <w:rFonts w:cs="Courier" w:ascii="Courier" w:hAnsi="Courier"/>
          <w:b/>
          <w:sz w:val="20"/>
          <w:lang w:bidi="en-US"/>
        </w:rPr>
        <w:t xml:space="preserve"> 10,0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1, Keskeytti: 0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Laakso Jouni                YKV                 35.58,9             (12)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lang w:bidi="en-US"/>
        </w:rPr>
        <w:t>M</w:t>
      </w:r>
      <w:r>
        <w:rPr>
          <w:rFonts w:cs="Courier" w:ascii="Courier" w:hAnsi="Courier"/>
          <w:b/>
          <w:sz w:val="20"/>
          <w:lang w:bidi="en-US"/>
        </w:rPr>
        <w:t xml:space="preserve"> 10,0 km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(Lähti: 16, Keskeytti: 1, Hylätty: 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cs="Courier" w:ascii="Courier" w:hAnsi="Courier"/>
          <w:b/>
          <w:bCs/>
          <w:sz w:val="20"/>
          <w:lang w:bidi="en-US"/>
        </w:rPr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1.   Antila Timo                 JU                  28.28,0             (2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2.   Hakala Mika                 AAH                 30.05,4    +1.37,4  (0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3.   Hakala Matti                AAH                 31.09,1    +2.41,1  (22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4.   Viinikka Juha-Matti         SHS                 31.36,1    +3.08,1  (12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5.   Viitikko Eero               KauKa               31.55,6    +3.27,6  (0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6.   Viitamäki Mikko             YKV                 32.21,5    +3.53,5  (1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7.   Hakala Arto                 AAH                 32.30,1    +4.02,1  (31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8.   Kauppinen Joonas            SHS                 32.30,9    +4.02,9  (11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</w:t>
      </w:r>
      <w:r>
        <w:rPr>
          <w:rFonts w:cs="Courier" w:ascii="Courier" w:hAnsi="Courier"/>
          <w:b/>
          <w:bCs/>
          <w:sz w:val="20"/>
          <w:lang w:bidi="en-US"/>
        </w:rPr>
        <w:t>9.   Pantti Jani-Pekka           KauKa               33.08,9    +4.40,9  (13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10.   Rajala Jarkko               YKV                 33.59,6    +5.31,6  (23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11.   Haaramäki Tero              SHS                 34.06,2    +5.38,2  (23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12.   Kaukola Joonas              SHS                 34.09,2    +5.41,2  (20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13.   Ikola Juhani                JU                  35.24,5    +6.56,5  (01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14.   Viitamäki Marko             YKV                 36.11,3    +7.43,3  (02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</w:t>
      </w:r>
      <w:r>
        <w:rPr>
          <w:rFonts w:cs="Courier" w:ascii="Courier" w:hAnsi="Courier"/>
          <w:b/>
          <w:bCs/>
          <w:sz w:val="20"/>
          <w:lang w:bidi="en-US"/>
        </w:rPr>
        <w:t>15.   Hemminki Jukka              SHS                 38.50,6   +10.22,6  (24)</w:t>
      </w:r>
    </w:p>
    <w:p>
      <w:pPr>
        <w:pStyle w:val="Normal"/>
        <w:rPr>
          <w:rFonts w:ascii="Courier" w:hAnsi="Courier" w:cs="Courier"/>
          <w:b/>
          <w:b/>
          <w:bCs/>
          <w:sz w:val="20"/>
          <w:lang w:bidi="en-US"/>
        </w:rPr>
      </w:pPr>
      <w:r>
        <w:rPr>
          <w:rFonts w:eastAsia="Courier" w:cs="Courier" w:ascii="Courier" w:hAnsi="Courier"/>
          <w:b/>
          <w:bCs/>
          <w:sz w:val="20"/>
          <w:lang w:bidi="en-US"/>
        </w:rPr>
        <w:t xml:space="preserve">       </w:t>
      </w:r>
      <w:r>
        <w:rPr>
          <w:rFonts w:cs="Courier" w:ascii="Courier" w:hAnsi="Courier"/>
          <w:b/>
          <w:bCs/>
          <w:sz w:val="20"/>
          <w:lang w:bidi="en-US"/>
        </w:rPr>
        <w:t>Ketola Juha                 SHS                   Kesk.             (24)</w:t>
      </w:r>
    </w:p>
    <w:sectPr>
      <w:type w:val="nextPage"/>
      <w:pgSz w:w="11906" w:h="16838"/>
      <w:pgMar w:left="851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37:00Z</dcterms:created>
  <dc:creator>Teemu Majasaari</dc:creator>
  <dc:description/>
  <cp:keywords/>
  <dc:language>en-US</dc:language>
  <cp:lastModifiedBy>Teemu Majasaari</cp:lastModifiedBy>
  <cp:lastPrinted>2009-12-29T22:42:00Z</cp:lastPrinted>
  <dcterms:modified xsi:type="dcterms:W3CDTF">2009-12-29T20:45:00Z</dcterms:modified>
  <cp:revision>2</cp:revision>
  <dc:subject/>
  <dc:title>Ampumahiihtokisat 29</dc:title>
</cp:coreProperties>
</file>