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H:N SARJAKILPAILUT 6.3.2012 TULOKSE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>M YL 6 km</w:t>
        <w:tab/>
        <w:tab/>
        <w:t>1 Petri Alatalo</w:t>
        <w:tab/>
        <w:t>21.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 Aki Onatsu</w:t>
        <w:tab/>
        <w:t>25.48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9    3 km</w:t>
        <w:tab/>
        <w:tab/>
        <w:t>1 Juho Innanen</w:t>
        <w:tab/>
        <w:t>16.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 11   3 km</w:t>
        <w:tab/>
        <w:tab/>
        <w:t>1 Elisa Mattila</w:t>
        <w:tab/>
        <w:t>15.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 Heidi Nikkinen</w:t>
        <w:tab/>
        <w:t>15.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 Noora Nikkinen</w:t>
        <w:tab/>
        <w:t>20.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13      3 km</w:t>
        <w:tab/>
        <w:t>1 Niklas Heikkilä</w:t>
        <w:tab/>
        <w:t>15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 Jari Innanen</w:t>
        <w:tab/>
        <w:t>18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 Elmeri Forström</w:t>
        <w:tab/>
        <w:t>18.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 Pyry Mattila</w:t>
        <w:tab/>
        <w:t>19.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 15    3 km</w:t>
        <w:tab/>
        <w:tab/>
        <w:t>1 Teemu Sakki</w:t>
        <w:tab/>
        <w:t>14.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 Jari Sakki</w:t>
        <w:tab/>
        <w:tab/>
        <w:t>16.5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dotusajat on huomioitu tuloksissa. Sakkoja ei näkyvissä toistaiseksi.</w:t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2:00Z</dcterms:created>
  <dc:creator>min61589</dc:creator>
  <dc:description/>
  <cp:keywords/>
  <dc:language>en-US</dc:language>
  <cp:lastModifiedBy>Mikko Innanen</cp:lastModifiedBy>
  <cp:lastPrinted>2010-01-25T11:38:00Z</cp:lastPrinted>
  <dcterms:modified xsi:type="dcterms:W3CDTF">2012-03-21T09:22:00Z</dcterms:modified>
  <cp:revision>2</cp:revision>
  <dc:subject/>
  <dc:title>KOUVOLA   21</dc:title>
</cp:coreProperties>
</file>