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UOMEN AMPUMAHIIHTOLIITTO RY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Radiokatu 20, 00093 SLU p. 09-2787202, fax. 09-34812551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eila.tenlenius@biathlon.f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VM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ENKILÖTIETOJEN KYSELYLOMAKE, alle 17-vuotiaa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606"/>
      </w:tblGrid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almennusryhmä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Cs w:val="20"/>
                <w:lang w:val="fi-FI"/>
              </w:rPr>
              <w:t>Urheilija</w:t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- ja etunimet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ite koti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eura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ituus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aatteiden koko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arhaat saavutukset ampumahiihdossa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uita harrastuksia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Cs w:val="20"/>
                <w:lang w:val="fi-FI"/>
              </w:rPr>
              <w:t>Huoltaja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- ja etunimi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ite koti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almentaja</w:t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- ja etunimi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ite koti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Valmentajakoulutus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omake pyydetään palauttamaan mahdollisimman pian SaHL:n toimistoon.</w:t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la.tenlenius@biathlon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08:00Z</dcterms:created>
  <dc:creator>Jami</dc:creator>
  <dc:description/>
  <dc:language>en-US</dc:language>
  <cp:lastModifiedBy>Jami</cp:lastModifiedBy>
  <cp:lastPrinted>2005-05-15T21:26:00Z</cp:lastPrinted>
  <dcterms:modified xsi:type="dcterms:W3CDTF">2005-05-15T18:36:00Z</dcterms:modified>
  <cp:revision>2</cp:revision>
  <dc:subject/>
  <dc:title>SUOMEN AMPUMAHIIHTOLIITTO RY</dc:title>
</cp:coreProperties>
</file>