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0350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OMEN AMPUMAHIIHTOLIITTO</w:t>
        <w:tab/>
        <w:tab/>
        <w:t>TILA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.  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Ampumahiihtoliitto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katu 20, 00093 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PUMAHIIHDON NUORTEN TUKEMIN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lekirjoittanut tilaa yritykselleen kenraalit ja maailmanmestarit </w:t>
        <w:tab/>
        <w:tab/>
        <w:t xml:space="preserve">puukkoja </w:t>
        <w:tab/>
        <w:t xml:space="preserve">_______ kpl. Puukkojen toimitusaika 2 - 4 vko:a </w:t>
        <w:tab/>
        <w:tab/>
        <w:tab/>
        <w:t xml:space="preserve">tilauksesta. Tilaukseen liittyy yrityksen saama tukimaisnos </w:t>
        <w:tab/>
        <w:tab/>
        <w:tab/>
        <w:t xml:space="preserve">Ampumahiihtäjä verkkolehdessä, minkä aineisto pyydetään </w:t>
        <w:tab/>
        <w:tab/>
        <w:tab/>
        <w:t>toimittamaan ositteeseen office@biathlon.fi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lekirjoittanut sitoutuu maksamaan puukot 7 vrk kuluttua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skun saatuaan. Puukon hinta 425,-/kpl  alv vapaa.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uukkojen tuotolla erityistuetaan lahjakkaita nuoria </w:t>
        <w:tab/>
        <w:tab/>
        <w:tab/>
        <w:t>ampumahiihtäjiä.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ksu suoritetaan puukkoprojektin tilille numero 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55530-116070, iban muotoisena: FI59 1555 3000 1160 70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stajan yhteystiedot ( minne puukot lähetetään): 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Esimuotoiltuteksti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/>
        <w:tab/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rPr/>
      </w:pPr>
      <w:r>
        <w:rPr>
          <w:rFonts w:cs="Arial" w:ascii="Arial" w:hAnsi="Arial"/>
        </w:rPr>
        <w:tab/>
        <w:tab/>
        <w:t>Ostajan allekirjoitus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yyjä:____________________________________</w:t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äiväys:_____________________________</w:t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ura ja seuran tilinumero, jos myyjänä on seura:</w:t>
      </w:r>
    </w:p>
    <w:p>
      <w:pPr>
        <w:pStyle w:val="Esimuotoiltuteksti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Esimuotoiltuteksti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itto maksaa seuran osuuden 100,00 euroa saatuaan suorituksen puuk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42:00Z</dcterms:created>
  <dc:creator>jukka.haltia</dc:creator>
  <dc:description/>
  <dc:language>en-US</dc:language>
  <cp:lastModifiedBy>Media - Kontiolahden Urheilijat</cp:lastModifiedBy>
  <cp:lastPrinted>2013-01-23T15:54:00Z</cp:lastPrinted>
  <dcterms:modified xsi:type="dcterms:W3CDTF">2013-01-27T19:42:00Z</dcterms:modified>
  <cp:revision>2</cp:revision>
  <dc:subject/>
  <dc:title/>
</cp:coreProperties>
</file>