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504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PUA-CUPIN KILPAILUKUT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ikka;</w:t>
      </w:r>
      <w:r>
        <w:rPr/>
        <w:t xml:space="preserve"> Sotkamo, Vuokatin Urheiluop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ka;</w:t>
      </w:r>
      <w:r>
        <w:rPr/>
        <w:t xml:space="preserve"> 30.6.2013 klo 09.00 alk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ji;</w:t>
      </w:r>
      <w:r>
        <w:rPr/>
        <w:t xml:space="preserve"> Kesäkilpailu (yhdistelmä; kouluammunta ja ampumajuoksun takaa-ajokilpail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rjat;</w:t>
      </w:r>
      <w:r>
        <w:rPr/>
        <w:t xml:space="preserve"> M/N 11, 13, 15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ittautumiset;</w:t>
      </w:r>
      <w:r>
        <w:rPr/>
        <w:t xml:space="preserve">  keskiviikkoon 26.6.2013 mennessä, Tapio Pukki (tapio.pukki(at)biathlon.f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anottomaksu;</w:t>
      </w:r>
      <w:r>
        <w:rPr/>
        <w:t xml:space="preserve"> 12€/kilpailija, maksettava ilmoittautumisen yhteydessä liiton tilille </w:t>
      </w:r>
    </w:p>
    <w:p>
      <w:pPr>
        <w:pStyle w:val="Normal"/>
        <w:rPr/>
      </w:pPr>
      <w:r>
        <w:rPr/>
        <w:t>FI50 1555 3000 1108 0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lpailukutsu liiton kilpailukalenterissa:</w:t>
      </w:r>
    </w:p>
    <w:p>
      <w:pPr>
        <w:pStyle w:val="Normal"/>
        <w:rPr/>
      </w:pPr>
      <w:hyperlink r:id="rId3">
        <w:r>
          <w:rPr>
            <w:rStyle w:val="InternetLink"/>
          </w:rPr>
          <w:t>http://www.biathlon.fi/old/index2.php?option=com_content&amp;task=view&amp;id=2&amp;pop=1&amp;page=0&amp;Itemid=3&amp;act=3&amp;ilmoid=38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athlon.fi/old/index2.php?option=com_content&amp;task=view&amp;id=2&amp;pop=1&amp;page=0&amp;Itemid=3&amp;act=3&amp;ilmoid=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2:00Z</dcterms:created>
  <dc:creator>jukka.haltia</dc:creator>
  <dc:description/>
  <cp:keywords/>
  <dc:language>en-US</dc:language>
  <cp:lastModifiedBy>seppo</cp:lastModifiedBy>
  <cp:lastPrinted>2011-09-02T10:52:00Z</cp:lastPrinted>
  <dcterms:modified xsi:type="dcterms:W3CDTF">2013-06-13T11:02:00Z</dcterms:modified>
  <cp:revision>2</cp:revision>
  <dc:subject/>
  <dc:title> </dc:title>
</cp:coreProperties>
</file>