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i-FI"/>
        </w:rPr>
        <w:t>VALTAKIRJA SAhL SYYSLIITTOKOKOUS 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i-F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i-FI"/>
        </w:rPr>
        <w:t>Tällä valtakirjalla valtuutamm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__________________________________________________: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valtuutetun nim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edustamaan seuraamme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Seuran nim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ja käyttämään äänioikeuttamme Suomen Ampumahiihtoliitto ry: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 xml:space="preserve">sääntömääräisessä syysliittokokouksessa Helsingissä 29.11.2014 klo 13.00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paikka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____________________, ________kuun ___pnä, 2014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Seuran nimenkirjoittajien allekirjoitukset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________________________ 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________________________ 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>Nimen selvennys Nimen selvenny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fi-FI"/>
        </w:rPr>
        <w:t xml:space="preserve">LIITTEET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  <w:t>- Otteet nimenkirjoitusoikeuden vahvistavista asiakirjoist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- Otteet edustajan valinnan suorittaneesta jäsenyhdistyksen kokouksen tai jäsenyhdistyksen hallituksen kokouksen pöytäkirjast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36:00Z</dcterms:created>
  <dc:creator>Jukka Haltia</dc:creator>
  <dc:description/>
  <cp:keywords/>
  <dc:language>en-US</dc:language>
  <cp:lastModifiedBy>Tapio Pukki</cp:lastModifiedBy>
  <dcterms:modified xsi:type="dcterms:W3CDTF">2014-10-28T17:36:00Z</dcterms:modified>
  <cp:revision>2</cp:revision>
  <dc:subject/>
  <dc:title/>
</cp:coreProperties>
</file>