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035040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OMEN AMPUMAHIIHTOLIITTO</w:t>
        <w:tab/>
        <w:tab/>
        <w:t>TILA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__.__.20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omen Ampumahiihtoliitto 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okatu 20, 00240 Helsi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PUMAHIIHDON NUORTEN TUKEMIN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llekirjoittanut tilaa yritykselleen kenraalit ja maailmanmestarit </w:t>
        <w:tab/>
        <w:tab/>
        <w:t xml:space="preserve">puukkoja </w:t>
        <w:tab/>
        <w:t xml:space="preserve">_______ kpl. Puukkojen toimitusaika 2 - 4 vko:a </w:t>
        <w:tab/>
        <w:tab/>
        <w:tab/>
        <w:t xml:space="preserve">tilaukse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imuotoiltutekst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llekirjoittanut sitoutuu maksamaan puukot 7 vrk kuluttua</w:t>
      </w:r>
    </w:p>
    <w:p>
      <w:pPr>
        <w:pStyle w:val="Esimuotoiltuteksti"/>
        <w:rPr/>
      </w:pPr>
      <w:r>
        <w:rPr>
          <w:rFonts w:cs="Arial" w:ascii="Arial" w:hAnsi="Arial"/>
          <w:sz w:val="24"/>
          <w:szCs w:val="24"/>
        </w:rPr>
        <w:tab/>
        <w:tab/>
        <w:t>laskun saatuaan. Puukon hinta 425,-/kpl, alv. vapaa.</w:t>
      </w:r>
    </w:p>
    <w:p>
      <w:pPr>
        <w:pStyle w:val="Esimuotoiltutekst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uukkojen tuotolla erityistuetaan lahjakkaita nuoria </w:t>
        <w:tab/>
        <w:tab/>
        <w:tab/>
        <w:t>ampumahiihtäjiä.</w:t>
      </w:r>
    </w:p>
    <w:p>
      <w:pPr>
        <w:pStyle w:val="Esimuotoiltutekst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Esimuotoiltutekst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aksu suoritetaan puukkoprojektin tilille numero </w:t>
      </w:r>
    </w:p>
    <w:p>
      <w:pPr>
        <w:pStyle w:val="Esimuotoiltuteksti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FI59 1555 3000 1160 70</w:t>
      </w:r>
    </w:p>
    <w:p>
      <w:pPr>
        <w:pStyle w:val="Esimuotoiltuteksti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simuotoiltutekst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Esimuotoiltutekst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stajan yhteystiedot ( minne puukot lähetetään): </w:t>
      </w:r>
    </w:p>
    <w:p>
      <w:pPr>
        <w:pStyle w:val="Esimuotoiltutekst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imuotoiltuteksti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Esimuotoiltutekst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Esimuotoiltuteksti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Esimuotoiltuteksti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Esimuotoiltuteksti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/>
        <w:tab/>
        <w:tab/>
        <w:tab/>
      </w:r>
    </w:p>
    <w:p>
      <w:pPr>
        <w:pStyle w:val="Esimuotoiltutekst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imuotoiltuteksti"/>
        <w:rPr/>
      </w:pPr>
      <w:r>
        <w:rPr>
          <w:rFonts w:cs="Arial" w:ascii="Arial" w:hAnsi="Arial"/>
        </w:rPr>
        <w:tab/>
        <w:tab/>
        <w:t>Ostajan allekirjoitus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Esimuotoiltuteksti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yyjä:____________________________________</w:t>
      </w:r>
    </w:p>
    <w:p>
      <w:pPr>
        <w:pStyle w:val="Esimuotoiltutekst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imuotoiltuteksti"/>
        <w:rPr>
          <w:rFonts w:ascii="Arial" w:hAnsi="Arial" w:cs="Arial"/>
        </w:rPr>
      </w:pPr>
      <w:r>
        <w:rPr>
          <w:rFonts w:cs="Arial" w:ascii="Arial" w:hAnsi="Arial"/>
        </w:rPr>
        <w:tab/>
        <w:tab/>
        <w:t>Päiväys:_____________________________</w:t>
      </w:r>
    </w:p>
    <w:p>
      <w:pPr>
        <w:pStyle w:val="Esimuotoiltutekst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imuotoiltuteksti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ura ja seuran tilinumero, jos myyjänä on seura:</w:t>
      </w:r>
    </w:p>
    <w:p>
      <w:pPr>
        <w:pStyle w:val="Esimuotoiltuteksti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Esimuotoiltuteksti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Esimuotoiltuteksti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Esimuotoiltuteksti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Esimuotoiltuteksti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Esimuotoiltuteksti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itto maksaa seuran osuuden 100,00 euroa saatuaan suorituksen puuko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Esimuotoiltuteksti">
    <w:name w:val="Esimuotoiltu teksti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3:00Z</dcterms:created>
  <dc:creator>jukka.haltia</dc:creator>
  <dc:description/>
  <cp:keywords/>
  <dc:language>en-US</dc:language>
  <cp:lastModifiedBy>Tapio Pukki</cp:lastModifiedBy>
  <cp:lastPrinted>2013-01-23T15:54:00Z</cp:lastPrinted>
  <dcterms:modified xsi:type="dcterms:W3CDTF">2017-10-13T07:23:00Z</dcterms:modified>
  <cp:revision>2</cp:revision>
  <dc:subject/>
  <dc:title> </dc:title>
</cp:coreProperties>
</file>