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DOTUS HAKEMISESTA VUOKATTI-RUKA URHEILUAKATEMIAN YLÄKOULULEIRITYKSEEN VUOKATTI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ervehdys nuori ampumahiihtäjä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yt sinulla on mahdollisuus osallistua ampumahiihtoleireille ilman, että tarvitsee olla pois koulusta. Vuokatti – Ruka Urheiluakatemia järjestää yläkoululeiritystä kaudelle 2015 - 2016 siten, että urheilija majoittuu ja tekee harjoitukset Vuokatin Urheiluopistolla sekä käy iltapäivällä koulua Tenetin yläkoulussa. </w:t>
      </w:r>
      <w:r>
        <w:rPr>
          <w:sz w:val="22"/>
          <w:szCs w:val="22"/>
        </w:rPr>
        <w:t xml:space="preserve">Leirejä on yhteensä 5 - 6, joista 1-2 on kesällä ja 3 – 5 kouluvuoden aikana. </w:t>
      </w:r>
      <w:r>
        <w:rPr/>
        <w:t>Leirit ovat kestoltaan 6 vuorokauden mittaisia. Ne alkavat sunnuntaina ja päättyvät lauantaina. Leirien valmennuksesta vastaavat Vuokatti - Ruka Urheiluakatemian valmentajat. Kouluasioiden järjestämisestä urheilijan oman koulun opettajien kanssa sopii Tenetin yläkoulun yhdysopettaj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Leiritykseen valitaan 20 ampumahiihtäjää hakemusten perusteella.</w:t>
      </w:r>
      <w:r>
        <w:rPr>
          <w:sz w:val="22"/>
          <w:szCs w:val="22"/>
        </w:rPr>
        <w:t xml:space="preserve"> Hakijoiden tulee olla ensi lukuvuonna 7. – 9. luokan oppilaita eli vuosina 2000 – 2002 syntyneitä urheilijoita. Valitut urheilijat jaetaan kahteen ryhmään ja kuhunkin tulee 10 ampumahiihtäjää. Ryhmät leireilevät kouluviikoilla eri aika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hmään valinta edellyttää sitoutumista osallistua kaikille leire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iriajankohdat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yhmä 1: </w:t>
      </w:r>
      <w:r>
        <w:rPr/>
        <w:t>(9 -luokka)</w:t>
      </w:r>
    </w:p>
    <w:p>
      <w:pPr>
        <w:pStyle w:val="Normal"/>
        <w:rPr/>
      </w:pPr>
      <w:r>
        <w:rPr/>
        <w:t>VKO 24</w:t>
        <w:tab/>
        <w:t>7. - 13.6.2015</w:t>
        <w:tab/>
        <w:tab/>
        <w:tab/>
      </w:r>
    </w:p>
    <w:p>
      <w:pPr>
        <w:pStyle w:val="Normal"/>
        <w:rPr/>
      </w:pPr>
      <w:r>
        <w:rPr/>
        <w:t>VKO 31</w:t>
        <w:tab/>
        <w:t>26.7 - 1.8.2015</w:t>
        <w:tab/>
        <w:tab/>
      </w:r>
    </w:p>
    <w:p>
      <w:pPr>
        <w:pStyle w:val="Normal"/>
        <w:rPr/>
      </w:pPr>
      <w:r>
        <w:rPr/>
        <w:t>VKO 36</w:t>
        <w:tab/>
        <w:t>30.8. - 5.9.2015</w:t>
        <w:tab/>
        <w:tab/>
      </w:r>
    </w:p>
    <w:p>
      <w:pPr>
        <w:pStyle w:val="Normal"/>
        <w:rPr/>
      </w:pPr>
      <w:r>
        <w:rPr/>
        <w:t>VKO 42</w:t>
        <w:tab/>
        <w:t>11. - 17.10.2015</w:t>
        <w:tab/>
        <w:tab/>
      </w:r>
    </w:p>
    <w:p>
      <w:pPr>
        <w:pStyle w:val="Normal"/>
        <w:rPr/>
      </w:pPr>
      <w:r>
        <w:rPr/>
        <w:t>VKO 47</w:t>
        <w:tab/>
        <w:t>15. - 21.11.2015</w:t>
      </w:r>
    </w:p>
    <w:p>
      <w:pPr>
        <w:pStyle w:val="Normal"/>
        <w:rPr/>
      </w:pPr>
      <w:r>
        <w:rPr/>
        <w:t>VKO 16</w:t>
        <w:tab/>
        <w:t>17. – 23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yhmä 2: </w:t>
      </w:r>
      <w:r>
        <w:rPr/>
        <w:t>(8 –luokka)</w:t>
      </w:r>
    </w:p>
    <w:p>
      <w:pPr>
        <w:pStyle w:val="Normal"/>
        <w:rPr/>
      </w:pPr>
      <w:r>
        <w:rPr/>
        <w:t>VKO 24</w:t>
        <w:tab/>
        <w:t>7. - 13.6.2015</w:t>
        <w:tab/>
        <w:tab/>
        <w:tab/>
      </w:r>
    </w:p>
    <w:p>
      <w:pPr>
        <w:pStyle w:val="Normal"/>
        <w:rPr/>
      </w:pPr>
      <w:r>
        <w:rPr/>
        <w:t>VKO 34</w:t>
        <w:tab/>
        <w:t>16. - 22.8.2015</w:t>
        <w:tab/>
      </w:r>
    </w:p>
    <w:p>
      <w:pPr>
        <w:pStyle w:val="Normal"/>
        <w:rPr/>
      </w:pPr>
      <w:r>
        <w:rPr/>
        <w:t>VKO 41</w:t>
        <w:tab/>
        <w:t>4. – 10.10.2015</w:t>
      </w:r>
    </w:p>
    <w:p>
      <w:pPr>
        <w:pStyle w:val="Normal"/>
        <w:rPr/>
      </w:pPr>
      <w:r>
        <w:rPr/>
        <w:t>VKO 49</w:t>
        <w:tab/>
        <w:t>29.11 – 5.12.2015</w:t>
      </w:r>
    </w:p>
    <w:p>
      <w:pPr>
        <w:pStyle w:val="Normal"/>
        <w:rPr/>
      </w:pPr>
      <w:r>
        <w:rPr/>
        <w:t>VKO 19</w:t>
        <w:tab/>
        <w:t>8. – 14.5.20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Leirien hinta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,70 €/vrk joka sisältää valmennuksen sekä majoituksen ja täysihoidon iltapalalla Vuokatin urheiluopistolla, lounas koulu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akeminen</w:t>
      </w:r>
    </w:p>
    <w:p>
      <w:pPr>
        <w:pStyle w:val="Normal"/>
        <w:rPr/>
      </w:pPr>
      <w:r>
        <w:rPr/>
        <w:t xml:space="preserve">Lähetä vapaamuotoinen hakemuksesi </w:t>
      </w:r>
      <w:r>
        <w:rPr>
          <w:b/>
        </w:rPr>
        <w:t>30.4.2015 mennessä</w:t>
      </w:r>
      <w:r>
        <w:rPr/>
        <w:t xml:space="preserve"> sähköpostitse osoitteeseen </w:t>
      </w:r>
      <w:hyperlink r:id="rId2">
        <w:r>
          <w:rPr>
            <w:rStyle w:val="InternetLink"/>
          </w:rPr>
          <w:t>vesa.makipaa@sotkamonlukio.fi</w:t>
        </w:r>
      </w:hyperlink>
      <w:r>
        <w:rPr/>
        <w:t xml:space="preserve"> Hakemuksesta tulee ilmetä hakijan nimi, syntymäaika, seura, kotikunta, koulun nimi, yhteystiedot (osoite, puhelin, sähköposti) sekä SM-ampumahiihtojen ja Lapua Junior Cupin tulokset kahden viimeisen kauden osal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inta</w:t>
      </w:r>
    </w:p>
    <w:p>
      <w:pPr>
        <w:pStyle w:val="Normal"/>
        <w:rPr/>
      </w:pPr>
      <w:r>
        <w:rPr/>
        <w:t>Urheilijavalinnat tehdään heti hakuajan umpeuduttua ja niistä tiedotetaan 13.5.2015 mennessä Suomen Ampumahiihtoliiton ja Vuokatti – Ruka Urheiluakatemian internetsivuilla. Valituille tiedotetaan valinnasta myös sähköpostitse. 2000 –syntyneille annamme painoarvoa valinnassa tänä vuonna, sekä toiminnassa mukana olleille jatkuvuuden tak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ätietoja</w:t>
      </w:r>
    </w:p>
    <w:p>
      <w:pPr>
        <w:pStyle w:val="Normal"/>
        <w:rPr/>
      </w:pPr>
      <w:r>
        <w:rPr/>
        <w:t xml:space="preserve">Vesa Mäkipää 045 1133 008, </w:t>
      </w:r>
      <w:hyperlink r:id="rId3">
        <w:r>
          <w:rPr>
            <w:rStyle w:val="InternetLink"/>
          </w:rPr>
          <w:t>vesa.makipaa@sotkamonlukio.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iko Aapajärvi 044 369 0454, </w:t>
      </w:r>
      <w:hyperlink r:id="rId4">
        <w:r>
          <w:rPr>
            <w:rStyle w:val="InternetLink"/>
          </w:rPr>
          <w:t>niko_aapajarvi@hotmail.com</w:t>
        </w:r>
      </w:hyperlink>
      <w:r>
        <w:rPr>
          <w:rStyle w:val="Rw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wro"/>
          <w:b/>
          <w:sz w:val="36"/>
          <w:szCs w:val="36"/>
        </w:rPr>
        <w:t>Seuraa meitä Facebookissa: Vuokatti – Ruka urheiluakatemia</w:t>
      </w:r>
    </w:p>
    <w:sectPr>
      <w:headerReference w:type="default" r:id="rId5"/>
      <w:type w:val="nextPage"/>
      <w:pgSz w:w="11906" w:h="16838"/>
      <w:pgMar w:left="1077" w:right="1077" w:gutter="0" w:header="567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24505</wp:posOffset>
          </wp:positionH>
          <wp:positionV relativeFrom="paragraph">
            <wp:posOffset>-38735</wp:posOffset>
          </wp:positionV>
          <wp:extent cx="81153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39495" cy="1063625"/>
          <wp:effectExtent l="0" t="0" r="0" b="0"/>
          <wp:docPr id="2" name="Kuv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285875" cy="857250"/>
          <wp:effectExtent l="0" t="0" r="0" b="0"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b/>
        <w:sz w:val="22"/>
        <w:szCs w:val="22"/>
      </w:rPr>
      <w:t xml:space="preserve">SOTKAMON KUNTA           </w:t>
    </w:r>
    <w:r>
      <w:rPr/>
      <w:drawing>
        <wp:inline distT="0" distB="0" distL="0" distR="0">
          <wp:extent cx="1600835" cy="570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wro">
    <w:name w:val="rw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a.makipaa@sotkamonlukio.fi" TargetMode="External"/><Relationship Id="rId3" Type="http://schemas.openxmlformats.org/officeDocument/2006/relationships/hyperlink" Target="mailto:vesa.makipaa@sotkamonlukio.fi" TargetMode="External"/><Relationship Id="rId4" Type="http://schemas.openxmlformats.org/officeDocument/2006/relationships/hyperlink" Target="mailto:niko_aapajarvi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kayttaja</dc:creator>
  <dc:description/>
  <cp:keywords/>
  <dc:language>en-US</dc:language>
  <cp:lastModifiedBy>Jouni Kinnunen</cp:lastModifiedBy>
  <dcterms:modified xsi:type="dcterms:W3CDTF">2015-03-25T13:21:00Z</dcterms:modified>
  <cp:revision>2</cp:revision>
  <dc:subject/>
  <dc:title>TIEDOITUS HAKEMISESTA HOPEASOMPALEIREILLE VUOKATTIIN</dc:title>
</cp:coreProperties>
</file>