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27405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-14605</wp:posOffset>
                </wp:positionV>
                <wp:extent cx="221805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pacing w:val="60"/>
                                <w:sz w:val="26"/>
                                <w:lang w:val="fi-FI"/>
                              </w:rPr>
                            </w:pPr>
                            <w:r>
                              <w:rPr>
                                <w:spacing w:val="60"/>
                                <w:sz w:val="26"/>
                                <w:lang w:val="fi-FI"/>
                              </w:rPr>
                              <w:t>Suomen ampumahiihtoliitt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sz w:val="26"/>
                                <w:lang w:val="fi-FI"/>
                              </w:rPr>
                              <w:t>Kilpailuvalioku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61.1pt;mso-wrap-distance-left:9.05pt;mso-wrap-distance-right:9.05pt;mso-wrap-distance-top:0pt;mso-wrap-distance-bottom:0pt;margin-top:-1.15pt;mso-position-vertical-relative:text;margin-left:1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pacing w:val="60"/>
                          <w:sz w:val="26"/>
                          <w:lang w:val="fi-FI"/>
                        </w:rPr>
                      </w:pPr>
                      <w:r>
                        <w:rPr>
                          <w:spacing w:val="60"/>
                          <w:sz w:val="26"/>
                          <w:lang w:val="fi-FI"/>
                        </w:rPr>
                        <w:t>Suomen ampumahiihtoliitt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pacing w:val="60"/>
                          <w:sz w:val="26"/>
                          <w:lang w:val="fi-FI"/>
                        </w:rPr>
                        <w:t>Kilpailuvalioku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0375</wp:posOffset>
                </wp:positionH>
                <wp:positionV relativeFrom="paragraph">
                  <wp:posOffset>89535</wp:posOffset>
                </wp:positionV>
                <wp:extent cx="3218815" cy="45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  <w:lang w:val="fi-FI"/>
                              </w:rPr>
                            </w:pPr>
                            <w:r>
                              <w:rPr>
                                <w:sz w:val="36"/>
                                <w:lang w:val="fi-FI"/>
                              </w:rPr>
                              <w:t>Teknisen valvojan raport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35.75pt;mso-wrap-distance-left:9.05pt;mso-wrap-distance-right:9.05pt;mso-wrap-distance-top:0pt;mso-wrap-distance-bottom:0pt;margin-top:7.05pt;mso-position-vertical-relative:text;margin-left:1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6"/>
                          <w:lang w:val="fi-FI"/>
                        </w:rPr>
                      </w:pPr>
                      <w:r>
                        <w:rPr>
                          <w:sz w:val="36"/>
                          <w:lang w:val="fi-FI"/>
                        </w:rPr>
                        <w:t>Teknisen valvojan rapor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M- ja kansalliset kilpailut: kohdat täytetään soveltuvin osin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442"/>
        <w:gridCol w:w="425"/>
        <w:gridCol w:w="1559"/>
        <w:gridCol w:w="3650"/>
      </w:tblGrid>
      <w:tr>
        <w:trPr>
          <w:trHeight w:val="293" w:hRule="atLeast"/>
        </w:trPr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pailu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ikka ja aika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nen valvoja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hköposti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jit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rmaali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ka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aa-ajo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hteislähtö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esti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u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pumahiiht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0_683266817"/>
            <w:bookmarkStart w:id="1" w:name="__Fieldmark__0_683266817"/>
            <w:bookmarkEnd w:id="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_683266817"/>
            <w:bookmarkStart w:id="3" w:name="__Fieldmark__1_683266817"/>
            <w:bookmarkEnd w:id="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2_683266817"/>
            <w:bookmarkStart w:id="5" w:name="__Fieldmark__2_683266817"/>
            <w:bookmarkEnd w:id="5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3_683266817"/>
            <w:bookmarkStart w:id="7" w:name="__Fieldmark__3_683266817"/>
            <w:bookmarkEnd w:id="7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4_683266817"/>
            <w:bookmarkStart w:id="9" w:name="__Fieldmark__4_683266817"/>
            <w:bookmarkEnd w:id="9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5_683266817"/>
            <w:bookmarkStart w:id="11" w:name="__Fieldmark__5_683266817"/>
            <w:bookmarkEnd w:id="1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pumajuoksu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6_683266817"/>
            <w:bookmarkStart w:id="13" w:name="__Fieldmark__6_683266817"/>
            <w:bookmarkEnd w:id="1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7_683266817"/>
            <w:bookmarkStart w:id="15" w:name="__Fieldmark__7_683266817"/>
            <w:bookmarkEnd w:id="15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8_683266817"/>
            <w:bookmarkStart w:id="17" w:name="__Fieldmark__8_683266817"/>
            <w:bookmarkEnd w:id="17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8" w:name="__Fieldmark__9_683266817"/>
            <w:bookmarkStart w:id="19" w:name="__Fieldmark__9_683266817"/>
            <w:bookmarkEnd w:id="19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10_683266817"/>
            <w:bookmarkStart w:id="21" w:name="__Fieldmark__10_683266817"/>
            <w:bookmarkEnd w:id="2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2" w:name="__Fieldmark__11_683266817"/>
            <w:bookmarkStart w:id="23" w:name="__Fieldmark__11_683266817"/>
            <w:bookmarkEnd w:id="2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lla-ampumahiiht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4" w:name="__Fieldmark__12_683266817"/>
            <w:bookmarkStart w:id="25" w:name="__Fieldmark__12_683266817"/>
            <w:bookmarkEnd w:id="25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6" w:name="__Fieldmark__13_683266817"/>
            <w:bookmarkStart w:id="27" w:name="__Fieldmark__13_683266817"/>
            <w:bookmarkEnd w:id="27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8" w:name="__Fieldmark__14_683266817"/>
            <w:bookmarkStart w:id="29" w:name="__Fieldmark__14_683266817"/>
            <w:bookmarkEnd w:id="29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30" w:name="__Fieldmark__15_683266817"/>
            <w:bookmarkStart w:id="31" w:name="__Fieldmark__15_683266817"/>
            <w:bookmarkEnd w:id="3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32" w:name="__Fieldmark__16_683266817"/>
            <w:bookmarkStart w:id="33" w:name="__Fieldmark__16_683266817"/>
            <w:bookmarkEnd w:id="3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34" w:name="__Fieldmark__17_683266817"/>
            <w:bookmarkStart w:id="35" w:name="__Fieldmark__17_683266817"/>
            <w:bookmarkEnd w:id="35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>Sarjat</w:t>
      </w:r>
    </w:p>
    <w:tbl>
      <w:tblPr>
        <w:tblW w:w="10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37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  <w:gridCol w:w="437"/>
        <w:gridCol w:w="438"/>
        <w:gridCol w:w="438"/>
        <w:gridCol w:w="438"/>
      </w:tblGrid>
      <w:tr>
        <w:trPr/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kki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L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h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36" w:name="__Fieldmark__18_683266817"/>
            <w:bookmarkStart w:id="37" w:name="__Fieldmark__18_683266817"/>
            <w:bookmarkEnd w:id="37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38" w:name="__Fieldmark__19_683266817"/>
            <w:bookmarkStart w:id="39" w:name="__Fieldmark__19_683266817"/>
            <w:bookmarkEnd w:id="39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40" w:name="__Fieldmark__20_683266817"/>
            <w:bookmarkStart w:id="41" w:name="__Fieldmark__20_683266817"/>
            <w:bookmarkEnd w:id="4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42" w:name="__Fieldmark__21_683266817"/>
            <w:bookmarkStart w:id="43" w:name="__Fieldmark__21_683266817"/>
            <w:bookmarkEnd w:id="4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44" w:name="__Fieldmark__22_683266817"/>
            <w:bookmarkStart w:id="45" w:name="__Fieldmark__22_683266817"/>
            <w:bookmarkEnd w:id="45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46" w:name="__Fieldmark__23_683266817"/>
            <w:bookmarkStart w:id="47" w:name="__Fieldmark__23_683266817"/>
            <w:bookmarkEnd w:id="47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48" w:name="__Fieldmark__24_683266817"/>
            <w:bookmarkStart w:id="49" w:name="__Fieldmark__24_683266817"/>
            <w:bookmarkEnd w:id="49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50" w:name="__Fieldmark__25_683266817"/>
            <w:bookmarkStart w:id="51" w:name="__Fieldmark__25_683266817"/>
            <w:bookmarkEnd w:id="5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52" w:name="__Fieldmark__26_683266817"/>
            <w:bookmarkStart w:id="53" w:name="__Fieldmark__26_683266817"/>
            <w:bookmarkEnd w:id="5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54" w:name="__Fieldmark__27_683266817"/>
            <w:bookmarkStart w:id="55" w:name="__Fieldmark__27_683266817"/>
            <w:bookmarkEnd w:id="55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56" w:name="__Fieldmark__28_683266817"/>
            <w:bookmarkStart w:id="57" w:name="__Fieldmark__28_683266817"/>
            <w:bookmarkEnd w:id="57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58" w:name="__Fieldmark__29_683266817"/>
            <w:bookmarkStart w:id="59" w:name="__Fieldmark__29_683266817"/>
            <w:bookmarkEnd w:id="59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60" w:name="__Fieldmark__30_683266817"/>
            <w:bookmarkStart w:id="61" w:name="__Fieldmark__30_683266817"/>
            <w:bookmarkEnd w:id="6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62" w:name="__Fieldmark__31_683266817"/>
            <w:bookmarkStart w:id="63" w:name="__Fieldmark__31_683266817"/>
            <w:bookmarkEnd w:id="6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64" w:name="__Fieldmark__32_683266817"/>
            <w:bookmarkStart w:id="65" w:name="__Fieldmark__32_683266817"/>
            <w:bookmarkEnd w:id="65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66" w:name="__Fieldmark__33_683266817"/>
            <w:bookmarkStart w:id="67" w:name="__Fieldmark__33_683266817"/>
            <w:bookmarkEnd w:id="67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68" w:name="__Fieldmark__34_683266817"/>
            <w:bookmarkStart w:id="69" w:name="__Fieldmark__34_683266817"/>
            <w:bookmarkEnd w:id="69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70" w:name="__Fieldmark__35_683266817"/>
            <w:bookmarkStart w:id="71" w:name="__Fieldmark__35_683266817"/>
            <w:bookmarkEnd w:id="7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72" w:name="__Fieldmark__36_683266817"/>
            <w:bookmarkStart w:id="73" w:name="__Fieldmark__36_683266817"/>
            <w:bookmarkEnd w:id="7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is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74" w:name="__Fieldmark__37_683266817"/>
            <w:bookmarkStart w:id="75" w:name="__Fieldmark__37_683266817"/>
            <w:bookmarkEnd w:id="75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76" w:name="__Fieldmark__38_683266817"/>
            <w:bookmarkStart w:id="77" w:name="__Fieldmark__38_683266817"/>
            <w:bookmarkEnd w:id="77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78" w:name="__Fieldmark__39_683266817"/>
            <w:bookmarkStart w:id="79" w:name="__Fieldmark__39_683266817"/>
            <w:bookmarkEnd w:id="79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80" w:name="__Fieldmark__40_683266817"/>
            <w:bookmarkStart w:id="81" w:name="__Fieldmark__40_683266817"/>
            <w:bookmarkEnd w:id="8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82" w:name="__Fieldmark__41_683266817"/>
            <w:bookmarkStart w:id="83" w:name="__Fieldmark__41_683266817"/>
            <w:bookmarkEnd w:id="8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84" w:name="__Fieldmark__42_683266817"/>
            <w:bookmarkStart w:id="85" w:name="__Fieldmark__42_683266817"/>
            <w:bookmarkEnd w:id="85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86" w:name="__Fieldmark__43_683266817"/>
            <w:bookmarkStart w:id="87" w:name="__Fieldmark__43_683266817"/>
            <w:bookmarkEnd w:id="87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88" w:name="__Fieldmark__44_683266817"/>
            <w:bookmarkStart w:id="89" w:name="__Fieldmark__44_683266817"/>
            <w:bookmarkEnd w:id="89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90" w:name="__Fieldmark__45_683266817"/>
            <w:bookmarkStart w:id="91" w:name="__Fieldmark__45_683266817"/>
            <w:bookmarkEnd w:id="9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92" w:name="__Fieldmark__46_683266817"/>
            <w:bookmarkStart w:id="93" w:name="__Fieldmark__46_683266817"/>
            <w:bookmarkEnd w:id="9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94" w:name="__Fieldmark__47_683266817"/>
            <w:bookmarkStart w:id="95" w:name="__Fieldmark__47_683266817"/>
            <w:bookmarkEnd w:id="95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96" w:name="__Fieldmark__48_683266817"/>
            <w:bookmarkStart w:id="97" w:name="__Fieldmark__48_683266817"/>
            <w:bookmarkEnd w:id="97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98" w:name="__Fieldmark__49_683266817"/>
            <w:bookmarkStart w:id="99" w:name="__Fieldmark__49_683266817"/>
            <w:bookmarkEnd w:id="99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00" w:name="__Fieldmark__50_683266817"/>
            <w:bookmarkStart w:id="101" w:name="__Fieldmark__50_683266817"/>
            <w:bookmarkEnd w:id="10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02" w:name="__Fieldmark__51_683266817"/>
            <w:bookmarkStart w:id="103" w:name="__Fieldmark__51_683266817"/>
            <w:bookmarkEnd w:id="10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04" w:name="__Fieldmark__52_683266817"/>
            <w:bookmarkStart w:id="105" w:name="__Fieldmark__52_683266817"/>
            <w:bookmarkEnd w:id="105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06" w:name="__Fieldmark__53_683266817"/>
            <w:bookmarkStart w:id="107" w:name="__Fieldmark__53_683266817"/>
            <w:bookmarkEnd w:id="107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08" w:name="__Fieldmark__54_683266817"/>
            <w:bookmarkStart w:id="109" w:name="__Fieldmark__54_683266817"/>
            <w:bookmarkEnd w:id="109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10" w:name="__Fieldmark__55_683266817"/>
            <w:bookmarkStart w:id="111" w:name="__Fieldmark__55_683266817"/>
            <w:bookmarkEnd w:id="11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est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12" w:name="__Fieldmark__56_683266817"/>
            <w:bookmarkStart w:id="113" w:name="__Fieldmark__56_683266817"/>
            <w:bookmarkEnd w:id="11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14" w:name="__Fieldmark__57_683266817"/>
            <w:bookmarkStart w:id="115" w:name="__Fieldmark__57_683266817"/>
            <w:bookmarkEnd w:id="115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16" w:name="__Fieldmark__58_683266817"/>
            <w:bookmarkStart w:id="117" w:name="__Fieldmark__58_683266817"/>
            <w:bookmarkEnd w:id="117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18" w:name="__Fieldmark__59_683266817"/>
            <w:bookmarkStart w:id="119" w:name="__Fieldmark__59_683266817"/>
            <w:bookmarkEnd w:id="119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20" w:name="__Fieldmark__60_683266817"/>
            <w:bookmarkStart w:id="121" w:name="__Fieldmark__60_683266817"/>
            <w:bookmarkEnd w:id="12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22" w:name="__Fieldmark__61_683266817"/>
            <w:bookmarkStart w:id="123" w:name="__Fieldmark__61_683266817"/>
            <w:bookmarkEnd w:id="12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24" w:name="__Fieldmark__62_683266817"/>
            <w:bookmarkStart w:id="125" w:name="__Fieldmark__62_683266817"/>
            <w:bookmarkEnd w:id="125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26" w:name="__Fieldmark__63_683266817"/>
            <w:bookmarkStart w:id="127" w:name="__Fieldmark__63_683266817"/>
            <w:bookmarkEnd w:id="127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28" w:name="__Fieldmark__64_683266817"/>
            <w:bookmarkStart w:id="129" w:name="__Fieldmark__64_683266817"/>
            <w:bookmarkEnd w:id="129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30" w:name="__Fieldmark__65_683266817"/>
            <w:bookmarkStart w:id="131" w:name="__Fieldmark__65_683266817"/>
            <w:bookmarkEnd w:id="13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Valint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32" w:name="__Fieldmark__66_683266817"/>
            <w:bookmarkStart w:id="133" w:name="__Fieldmark__66_683266817"/>
            <w:bookmarkEnd w:id="13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liko muutoksia alkuperäisiin kilpailusarjoihin ja –lajeihin?</w:t>
        <w:tab/>
        <w:t xml:space="preserve">Kyllä </w:t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34" w:name="__Fieldmark__67_683266817"/>
      <w:bookmarkStart w:id="135" w:name="__Fieldmark__67_683266817"/>
      <w:bookmarkEnd w:id="135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Ei </w:t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36" w:name="__Fieldmark__68_683266817"/>
      <w:bookmarkStart w:id="137" w:name="__Fieldmark__68_683266817"/>
      <w:bookmarkEnd w:id="137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088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 tuli, niin mitä ja miksi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370" w:hRule="atLeast"/>
        </w:trPr>
        <w:tc>
          <w:tcPr>
            <w:tcW w:w="99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088" w:leader="none"/>
          <w:tab w:val="left" w:pos="793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  <w:tab w:val="left" w:pos="793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  <w:tab w:val="left" w:pos="7938" w:leader="none"/>
        </w:tabs>
        <w:ind w:left="72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rganisaatio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00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725"/>
      </w:tblGrid>
      <w:tr>
        <w:trPr>
          <w:trHeight w:val="519" w:hRule="atLeast"/>
        </w:trPr>
        <w:tc>
          <w:tcPr>
            <w:tcW w:w="3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088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ilpailun johtaja</w:t>
            </w:r>
          </w:p>
        </w:tc>
        <w:tc>
          <w:tcPr>
            <w:tcW w:w="6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088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ilpailuorganisaation yhteystiedot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nisen valvojan huomiot kilpailutapahtuman ulkopuolisista asioista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536"/>
        <w:gridCol w:w="680"/>
        <w:gridCol w:w="4536"/>
      </w:tblGrid>
      <w:tr>
        <w:trPr>
          <w:trHeight w:val="389" w:hRule="atLeast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oitus ja ruokailu majoitukses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okailu kilpailupaikalla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jetukse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leinen vieraanvaraisuus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eisohjelma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kintojenjakoseremonia, palkinnot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velut median edustajil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vontojen suoritus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pailun johdon toiminta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akutsu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iminta tuomarineuvoston ja joukkueenjohtajien kokouksiss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inosvelvoitteet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Oliko liiton asettamat velvoitteet mainostuksesta täytetty?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Kyllä </w:t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38" w:name="__Fieldmark__69_683266817"/>
      <w:bookmarkStart w:id="139" w:name="__Fieldmark__69_683266817"/>
      <w:bookmarkEnd w:id="139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Ei </w:t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40" w:name="__Fieldmark__70_683266817"/>
      <w:bookmarkStart w:id="141" w:name="__Fieldmark__70_683266817"/>
      <w:bookmarkEnd w:id="141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 ei, niin mitä puuttui ja miksi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370" w:hRule="atLeast"/>
        </w:trPr>
        <w:tc>
          <w:tcPr>
            <w:tcW w:w="99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ähtö ja maali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ähtöajat, tuliko lähtöaikoihin muutoksia?</w:t>
        <w:tab/>
        <w:tab/>
        <w:tab/>
        <w:t xml:space="preserve">Kyllä </w:t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42" w:name="__Fieldmark__71_683266817"/>
      <w:bookmarkStart w:id="143" w:name="__Fieldmark__71_683266817"/>
      <w:bookmarkEnd w:id="14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Ei </w:t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44" w:name="__Fieldmark__72_683266817"/>
      <w:bookmarkStart w:id="145" w:name="__Fieldmark__72_683266817"/>
      <w:bookmarkEnd w:id="145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7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 tuli, niin mitä ja miksi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370" w:hRule="atLeast"/>
        </w:trPr>
        <w:tc>
          <w:tcPr>
            <w:tcW w:w="99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ali, oliko maalissa ongelmia?</w:t>
        <w:tab/>
        <w:tab/>
        <w:tab/>
        <w:t xml:space="preserve">Kyllä </w:t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46" w:name="__Fieldmark__73_683266817"/>
      <w:bookmarkStart w:id="147" w:name="__Fieldmark__73_683266817"/>
      <w:bookmarkEnd w:id="147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Ei </w:t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48" w:name="__Fieldmark__74_683266817"/>
      <w:bookmarkStart w:id="149" w:name="__Fieldmark__74_683266817"/>
      <w:bookmarkEnd w:id="149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7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 oli, niin mitä ja miksi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370" w:hRule="atLeast"/>
        </w:trPr>
        <w:tc>
          <w:tcPr>
            <w:tcW w:w="99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omiot toiminnasta, tiloista ja tekniikasta kilpailujen aikana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536"/>
        <w:gridCol w:w="680"/>
        <w:gridCol w:w="4536"/>
      </w:tblGrid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anottaja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uluttaja / kuulutus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olto / voitelu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mentajat: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ähtö- ja maalialu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0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536"/>
        <w:gridCol w:w="680"/>
        <w:gridCol w:w="4536"/>
      </w:tblGrid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een riittävyys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leinen toimivuus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dat / alueen erottamin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janotto ja sen toimivuus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78"/>
        <w:gridCol w:w="680"/>
        <w:gridCol w:w="2778"/>
        <w:gridCol w:w="680"/>
        <w:gridCol w:w="2835"/>
      </w:tblGrid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oninen (ohjelma)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äsiajanotto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oninen tulostaulu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uoltotilat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0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752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atteiden säilytyspaikat, pukutilat, suihku, wc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uksien testausalu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ksien voitelutilat ja -mahdollisuude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pumapaikka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umapaikan laatu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536"/>
        <w:gridCol w:w="680"/>
        <w:gridCol w:w="4536"/>
      </w:tblGrid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joittelun aikana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pailun aikana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752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umiolosuhteet ampumapaikall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ululaittee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Ampumapaikkatoimitsijoiden määrä ja toiminnan laatu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pailutuomarien toiminta ja erityiset tehtävä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Sakkokierroksen laatu ja toimitsijoiden määrä ja toimint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Valmentajien, huoltajien ja yleisön tila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lpailureitit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ttien ja latujen kunto ja merkkaus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536"/>
        <w:gridCol w:w="680"/>
        <w:gridCol w:w="4536"/>
      </w:tblGrid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nto harjoittelus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nto kilpailuissa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536"/>
        <w:gridCol w:w="680"/>
        <w:gridCol w:w="4536"/>
      </w:tblGrid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miolosuhtee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ämmittelyladut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uprofiilien ja kilpailumatkojen sääntöjenmukaisuus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ttien merkkaus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vallisuus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752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ujen ja reittien turvallisuu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vittavat turvallisuutta lisäävät toimenpitee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hdolliset turvallisuutta parantaneet toimenpiteet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ttien aitaaminen ja mahdollisten teiden ylitykse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ärjestys, yleisön ohjaaminen kilpailupaikalla, erityisesti kävely reittien yl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nsiapuhenkilöt ja heidän toimint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pailujen tai harjoitusten aikana sattuneet onnettomuudet ja vahingo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joittelu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536"/>
        <w:gridCol w:w="680"/>
        <w:gridCol w:w="4536"/>
      </w:tblGrid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joittelussa noudatettiin turvallisuusmääräyksiä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ityiset tapahtumat harjoittelun aikana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752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ää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omiot televisioinnist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325"/>
        <w:gridCol w:w="851"/>
        <w:gridCol w:w="2325"/>
        <w:gridCol w:w="851"/>
        <w:gridCol w:w="2552"/>
        <w:gridCol w:w="851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Yleisön määrä poislukien huoltajat ja valmentajat: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o ja TV, määrä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hdet, toimittaja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lokset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752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losten toimittaminen lehdistölle ja muulle medialle: tulostusmuoto, nopeu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loksista tehdyt protesti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leinen vaikutelma kilpailuista ja muut kommentit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938" w:leader="none"/>
        </w:tabs>
        <w:ind w:left="7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5670" w:leader="none"/>
          <w:tab w:val="left" w:pos="6379" w:leader="none"/>
        </w:tabs>
        <w:ind w:left="7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aikka ja aika  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5670" w:leader="none"/>
          <w:tab w:val="left" w:pos="6379" w:leader="none"/>
        </w:tabs>
        <w:ind w:left="7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5670" w:leader="none"/>
          <w:tab w:val="left" w:pos="6379" w:leader="none"/>
        </w:tabs>
        <w:ind w:left="7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5670" w:leader="none"/>
          <w:tab w:val="left" w:pos="6379" w:leader="none"/>
        </w:tabs>
        <w:ind w:left="7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 ____ / ____ 20_____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5670" w:leader="none"/>
          <w:tab w:val="left" w:pos="6379" w:leader="none"/>
        </w:tabs>
        <w:ind w:left="7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5670" w:leader="none"/>
          <w:tab w:val="left" w:pos="6379" w:leader="none"/>
        </w:tabs>
        <w:ind w:left="7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5670" w:leader="none"/>
          <w:tab w:val="left" w:pos="6379" w:leader="none"/>
        </w:tabs>
        <w:ind w:left="7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5670" w:leader="none"/>
          <w:tab w:val="left" w:pos="6379" w:leader="none"/>
        </w:tabs>
        <w:ind w:left="7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5670" w:leader="none"/>
          <w:tab w:val="left" w:pos="6379" w:leader="none"/>
        </w:tabs>
        <w:ind w:left="7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5670" w:leader="none"/>
          <w:tab w:val="left" w:pos="6379" w:leader="none"/>
        </w:tabs>
        <w:ind w:left="7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ilpailun tekninen valvoja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5670" w:leader="none"/>
          <w:tab w:val="left" w:pos="6379" w:leader="none"/>
        </w:tabs>
        <w:ind w:left="7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5670" w:leader="none"/>
          <w:tab w:val="left" w:pos="6379" w:leader="none"/>
        </w:tabs>
        <w:ind w:left="7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5670" w:leader="none"/>
          <w:tab w:val="left" w:pos="6379" w:leader="none"/>
        </w:tabs>
        <w:ind w:left="726" w:hanging="0"/>
        <w:rPr/>
      </w:pPr>
      <w:r>
        <w:rPr>
          <w:rFonts w:cs="Arial" w:ascii="Arial" w:hAnsi="Arial"/>
          <w:sz w:val="24"/>
          <w:szCs w:val="24"/>
          <w:lang w:val="fi-FI"/>
        </w:rPr>
        <w:t>Raportti toimitetaan Suomen ampumahiihtoliiton kilpailuvaliokunnalle.</w:t>
      </w:r>
    </w:p>
    <w:sectPr>
      <w:footerReference w:type="default" r:id="rId3"/>
      <w:type w:val="nextPage"/>
      <w:pgSz w:w="11906" w:h="16838"/>
      <w:pgMar w:left="851" w:right="567" w:gutter="0" w:header="0" w:top="567" w:footer="45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33:00Z</dcterms:created>
  <dc:creator>Herr Obermoser</dc:creator>
  <dc:description/>
  <cp:keywords/>
  <dc:language>en-US</dc:language>
  <cp:lastModifiedBy>Jouni Kinnunen</cp:lastModifiedBy>
  <cp:lastPrinted>2008-05-15T17:34:00Z</cp:lastPrinted>
  <dcterms:modified xsi:type="dcterms:W3CDTF">2015-04-17T10:38:00Z</dcterms:modified>
  <cp:revision>3</cp:revision>
  <dc:subject/>
  <dc:title/>
</cp:coreProperties>
</file>