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SUOMEN AMPUMAHIIHTOLIITTO 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i-FI"/>
        </w:rPr>
        <w:t>Radiokatu 20, 00093 VALO p. 046 878 2200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i-FI"/>
          </w:rPr>
          <w:t>office@biathlon.fi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PVM: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HENKILÖTIETOJEN KYSELYLOMAKE, alle 17-vuotiaat</w:t>
      </w:r>
    </w:p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606"/>
      </w:tblGrid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Valmennusryhmä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Cs w:val="20"/>
                <w:lang w:val="fi-FI"/>
              </w:rPr>
              <w:t>Urheilija</w:t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ku- ja etunimet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ite koti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eura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ituus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Vaatteiden koko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arhaat saavutukset ampumahiihdossa</w:t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Muita harrastuksia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Cs w:val="20"/>
                <w:lang w:val="fi-FI"/>
              </w:rPr>
              <w:t>Huoltaja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ku- ja etunimi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ite koti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almentaja</w:t>
            </w:r>
          </w:p>
        </w:tc>
        <w:tc>
          <w:tcPr>
            <w:tcW w:w="7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uku- ja etunimi</w:t>
            </w:r>
          </w:p>
        </w:tc>
        <w:tc>
          <w:tcPr>
            <w:tcW w:w="75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Osoite koti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Puhelin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Sähköposti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Valmentajakoulutus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rPr/>
      </w:pPr>
      <w:r>
        <w:rPr>
          <w:rFonts w:cs="Arial" w:ascii="Arial" w:hAnsi="Arial"/>
          <w:lang w:val="fi-FI"/>
        </w:rPr>
        <w:t xml:space="preserve">Lomake pyydetään palauttamaan mahdollisimman pian osoitteella </w:t>
      </w:r>
      <w:hyperlink r:id="rId3">
        <w:r>
          <w:rPr>
            <w:rStyle w:val="InternetLink"/>
            <w:rFonts w:cs="Arial" w:ascii="Arial" w:hAnsi="Arial"/>
            <w:lang w:val="fi-FI"/>
          </w:rPr>
          <w:t>office@biathlon.fi</w:t>
        </w:r>
      </w:hyperlink>
      <w:r>
        <w:rPr>
          <w:rFonts w:cs="Arial" w:ascii="Arial" w:hAnsi="Arial"/>
          <w:lang w:val="fi-FI"/>
        </w:rPr>
        <w:t xml:space="preserve"> </w:t>
      </w:r>
    </w:p>
    <w:sectPr>
      <w:type w:val="nextPage"/>
      <w:pgSz w:w="11906" w:h="16838"/>
      <w:pgMar w:left="1134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iathlon.fi" TargetMode="External"/><Relationship Id="rId3" Type="http://schemas.openxmlformats.org/officeDocument/2006/relationships/hyperlink" Target="mailto:office@biathlon.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6:00Z</dcterms:created>
  <dc:creator>Jami</dc:creator>
  <dc:description/>
  <cp:keywords/>
  <dc:language>en-US</dc:language>
  <cp:lastModifiedBy>Jouni Kinnunen</cp:lastModifiedBy>
  <cp:lastPrinted>2005-05-15T21:26:00Z</cp:lastPrinted>
  <dcterms:modified xsi:type="dcterms:W3CDTF">2015-04-20T07:07:00Z</dcterms:modified>
  <cp:revision>3</cp:revision>
  <dc:subject/>
  <dc:title>SUOMEN AMPUMAHIIHTOLIITTO RY</dc:title>
</cp:coreProperties>
</file>