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03504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OMEN AMPUMAHIIHTOLIITTO</w:t>
        <w:tab/>
        <w:tab/>
        <w:t>TILA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.  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Ampumahiihtoliitto 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katu 20, 00093 S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PUMAHIIHDON NUORTEN TUKEMINEN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lekirjoittanut tilaa kenraalit ja maailmanmestarit puukkoja</w:t>
      </w:r>
    </w:p>
    <w:p>
      <w:pPr>
        <w:pStyle w:val="Esimuotoiltuteksti"/>
        <w:jc w:val="left"/>
        <w:rPr/>
      </w:pPr>
      <w:r>
        <w:rPr>
          <w:rFonts w:cs="Arial" w:ascii="Arial" w:hAnsi="Arial"/>
        </w:rPr>
        <w:tab/>
        <w:tab/>
        <w:t xml:space="preserve">_______ </w:t>
      </w:r>
      <w:r>
        <w:rPr>
          <w:rFonts w:cs="Arial" w:ascii="Arial" w:hAnsi="Arial"/>
          <w:sz w:val="24"/>
          <w:szCs w:val="24"/>
        </w:rPr>
        <w:t>kpl. Puukkojen toimitusaika 2 - 4 vko:a tilauksesta.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llekirjoittanut sitoutuu maksamaan puukot 7 vrk kuluttua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askun saatuaan. Puukon hinta 375,-/kpl  alv vapaa.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uukkojen tuotolla erityistuetaan lahjakkaita nuoria </w:t>
        <w:tab/>
        <w:tab/>
        <w:tab/>
        <w:t>ampumahiihtäjiä.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aksu suoritetaan puukkoprojektin tilille numero 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155530-116070, iban muotoisena: FI59 1555 3000 1160 70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stajan yhteystiedot ( minne puukot lähetetään): </w:t>
      </w:r>
    </w:p>
    <w:p>
      <w:pPr>
        <w:pStyle w:val="Esimuotoiltuteksti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simuotoiltuteksti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</w:r>
    </w:p>
    <w:p>
      <w:pPr>
        <w:pStyle w:val="Esimuotoiltuteksti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ab/>
        <w:tab/>
        <w:tab/>
      </w:r>
    </w:p>
    <w:p>
      <w:pPr>
        <w:pStyle w:val="Esimuotoiltuteksti"/>
        <w:jc w:val="left"/>
        <w:rPr/>
      </w:pPr>
      <w:r>
        <w:rPr>
          <w:rFonts w:cs="Arial" w:ascii="Arial" w:hAnsi="Arial"/>
          <w:sz w:val="24"/>
          <w:szCs w:val="24"/>
          <w:u w:val="none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none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/>
        <w:tab/>
        <w:tab/>
        <w:tab/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jc w:val="left"/>
        <w:rPr/>
      </w:pPr>
      <w:r>
        <w:rPr>
          <w:rFonts w:cs="Arial" w:ascii="Arial" w:hAnsi="Arial"/>
        </w:rPr>
        <w:tab/>
        <w:tab/>
        <w:t>Ostajan allekirjoitus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yyjä:____________________________________</w:t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Päiväys:_____________________________</w:t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>Seura ja seuran tilinumero, jos myyjänä on seura:</w:t>
      </w:r>
    </w:p>
    <w:p>
      <w:pPr>
        <w:pStyle w:val="Esimuotoiltuteksti"/>
        <w:jc w:val="left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p>
      <w:pPr>
        <w:pStyle w:val="Esimuotoiltuteksti"/>
        <w:jc w:val="left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</w:r>
    </w:p>
    <w:p>
      <w:pPr>
        <w:pStyle w:val="Esimuotoiltuteksti"/>
        <w:jc w:val="left"/>
        <w:rPr/>
      </w:pPr>
      <w:r>
        <w:rPr>
          <w:rFonts w:cs="Arial" w:ascii="Arial" w:hAnsi="Arial"/>
          <w:u w:val="none"/>
        </w:rPr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Esimuotoiltuteksti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Esimuotoiltuteksti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iitto maksaa seuran osuuden 100,00 euroa saatuaan suorituksen puukos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i-FI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Esimuotoiltuteksti">
    <w:name w:val="Esimuotoiltu teksti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22:00Z</dcterms:created>
  <dc:creator>jukka.haltia</dc:creator>
  <dc:description/>
  <dc:language>en-US</dc:language>
  <cp:lastModifiedBy>Janna Hakala</cp:lastModifiedBy>
  <cp:lastPrinted>2013-01-11T13:32:00Z</cp:lastPrinted>
  <dcterms:modified xsi:type="dcterms:W3CDTF">2012-06-06T12:10:00Z</dcterms:modified>
  <cp:revision>4</cp:revision>
  <dc:subject/>
  <dc:title> </dc:title>
</cp:coreProperties>
</file>