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fi-FI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i-FI"/>
        </w:rPr>
        <w:t>VALTAKIRJA SAhL SYYSLIITTOKOKOUS 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fi-FI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fi-FI"/>
        </w:rPr>
        <w:t>Tällä valtakirjalla valtuutamme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fi-FI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fi-FI"/>
        </w:rPr>
        <w:t>__________________________________________________:n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valtuutetun nimi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fi-FI"/>
        </w:rPr>
        <w:t>edustamaan seuraamme_______________________________</w:t>
      </w:r>
    </w:p>
    <w:p>
      <w:pPr>
        <w:pStyle w:val="Normal"/>
        <w:spacing w:lineRule="auto" w:line="240" w:before="280" w:after="0"/>
        <w:ind w:left="1304" w:firstLine="1304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Seuran nimi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fi-FI"/>
        </w:rPr>
        <w:t>ja käyttämään äänioikeuttamme Suomen Ampumahiihtoliitto ry:n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fi-FI"/>
        </w:rPr>
        <w:t xml:space="preserve">sääntömääräisessä syysliittokokouksessa Joensuussa 18.11.2017 klo 15.00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fi-FI"/>
        </w:rPr>
        <w:t>paikka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7"/>
          <w:szCs w:val="27"/>
          <w:lang w:eastAsia="fi-FI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fi-FI"/>
        </w:rPr>
        <w:t>____________________, ________kuun ___pnä, 2017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fi-FI"/>
        </w:rPr>
        <w:t>Seuran nimenkirjoittajien allekirjoitukset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fi-FI"/>
        </w:rPr>
        <w:t>________________________ 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fi-FI"/>
        </w:rPr>
        <w:t>________________________ 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fi-FI"/>
        </w:rPr>
        <w:t>Nimen selvennys Nimen selvennys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fi-FI"/>
        </w:rPr>
        <w:t xml:space="preserve">LIITTEET: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i-FI"/>
        </w:rPr>
        <w:t>- Otteet edustajan valinnan suorittaneesta jäsenyhdistyksen kokouksen tai jäsenyhdistyksen hallituksen kokouksen pöytäkirjast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WW">
    <w:name w:val="Normaali (WWW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4:33:00Z</dcterms:created>
  <dc:creator>Antti Afflekt</dc:creator>
  <dc:description/>
  <cp:keywords/>
  <dc:language>en-US</dc:language>
  <cp:lastModifiedBy>Antti Afflekt</cp:lastModifiedBy>
  <cp:lastPrinted>2016-10-24T15:12:00Z</cp:lastPrinted>
  <dcterms:modified xsi:type="dcterms:W3CDTF">2017-10-17T14:33:00Z</dcterms:modified>
  <cp:revision>2</cp:revision>
  <dc:subject/>
  <dc:title/>
</cp:coreProperties>
</file>