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820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IOMERKKIEHDOT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unimi ja kaikki etunim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ymäaika ja – paik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o tai toi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kyinen oso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iiton lausunto</w:t>
            </w:r>
            <w:r>
              <w:rPr/>
              <w:t xml:space="preserve"> ________________________________________________/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sunnon antajan </w:t>
            </w:r>
          </w:p>
          <w:p>
            <w:pPr>
              <w:pStyle w:val="Normal"/>
              <w:rPr/>
            </w:pPr>
            <w:r>
              <w:rPr>
                <w:b/>
              </w:rPr>
              <w:t>leimaja allekirjoitus</w:t>
            </w:r>
            <w:r>
              <w:rPr/>
              <w:t xml:space="preserve"> ___________________________________________/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YÖNNETTY</w:t>
            </w:r>
            <w:r>
              <w:rPr/>
              <w:t xml:space="preserve"> _______________________________________________/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IOLUETT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no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ut toimet ja harrastukset kuin urheiluun liittyvä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makohtainen urheilutoimint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iminta seuroissa ja liitois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rjallinen toimin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u urheilua edistävä toimin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nniajäsenyydet, ansio- ja kunniamerk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leisperustel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OMEN AMPUMAHIIHTOLIITON KUNNIA- JA ANSIOMERKKISÄÄNNÖ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§ </w:t>
        <w:tab/>
        <w:t>Huomionosoituks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0"/>
        <w:rPr/>
      </w:pPr>
      <w:r>
        <w:rPr/>
        <w:t>Suomen Ampumahiihtoliitto osoittaa huomiotaan kotimaiselle tai ulkomaiselle yksityiselle henkilölle tai yhteisön myöntämällä jäljempänä määrätyin edellytyksin Suomen Ampumahiihtoliiton kunnia- ja ansiomerkkejä, levykkeitä tai vii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§ </w:t>
        <w:tab/>
        <w:t>Suomen Ampumahiihtoliiton kunniamerk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/>
        <w:t xml:space="preserve">Kunniamerkki voidaan myöntää tunnustuksena henkilölle, joka on erityisen ansiokkaasti ja pitkäaikaisesti toiminut Suomen Ampumahiihtoliiton tai Suomen ampumahiihtourheilun hyväksi. Henkilö kutsutaan samalla Suomen Ampumahiihtoliiton kunniajäseneksi.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 § </w:t>
      </w:r>
      <w:r>
        <w:rPr/>
        <w:tab/>
      </w:r>
      <w:r>
        <w:rPr>
          <w:b/>
        </w:rPr>
        <w:t>Suomen Ampumahiihtoliiton ansiomer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3.1</w:t>
        <w:tab/>
        <w:t xml:space="preserve">Kultainen ansiomerkki voidaan myöntää henkilölle, joka on vähintään 20 vuoden ajan työskennellyt menestyksellisesti Suomen Ampumahiihtoliiton tai sen alaisten järjestöjen hyväksi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3.2</w:t>
        <w:tab/>
        <w:t xml:space="preserve">Hopeinen ansiomerkki voidaan myöntää henkilölle, joka vähintään 12 vuoden ajan on työskennellyt menestyksellisesti ampumahiihtourheilun hyväksi piiri-, alue-, tai seuratoiminnassa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3.3</w:t>
        <w:tab/>
        <w:t>Pronssinen ansiomerkki voidaan myöntää henkilölle, joka on menestyksellisesti työskennellyt ampumahiihtourheilun hyväksi seuratoiminnass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4 § </w:t>
        <w:tab/>
        <w:t>Suomen Ampumahiihtoliiton levykkeet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/>
        <w:t>4.1</w:t>
        <w:tab/>
        <w:t xml:space="preserve">Kultainen levyke voidaan myöntää ansiokkaasta toiminnasta Suomen Ampumahiihtoliiton hyväksi yhteisölle tai vähintään 60 vuotta täyttävälle henkilölle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4.1</w:t>
        <w:tab/>
        <w:t xml:space="preserve">Hopeinen levyke voidaan myöntää ansiokkaasta toiminnasta Suomen Ampumahiihtoliiton hyväksi yhteisölle tai vähintään 50 vuotta täyttävälle henkilölle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4.3</w:t>
        <w:tab/>
        <w:t xml:space="preserve">Pronssinen levyke voidaan myöntää kiitollisuuden osoituksena tai muistoesineenä yhteisölle tai henkilölle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 xml:space="preserve">5 § </w:t>
        <w:tab/>
        <w:t>Suomen Ampumahiihtoliiton viiri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Viiri voidaan myöntää yhteisölle tai henkilölle kiitollisuuden osoituksena hyvästä yhteistyöstä tai ansiokkaasta toiminnasta ampumahiihdon hyväksi. 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6 § </w:t>
        <w:tab/>
        <w:t>Huomionosoituksesta päättäminen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Kunnia- ja ansiomerkkien, levykkeiden ja viirin myöntämisestä päättää Suomen Ampumahiihtoliiton hallitus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Ansiomerkkiehdotukset toimitetaan sähköisesti tapio.pukki@biathlon.fi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ab/>
        <w:t>SAhL ansiomerkkien myöntämisestä päättää SAhL:n hallitus. Ehdotuksia tehtäessä varautukaa vähintään yhden kuukauden käsittelyaikaan.</w:t>
      </w:r>
    </w:p>
    <w:p>
      <w:pPr>
        <w:pStyle w:val="Normal"/>
        <w:ind w:left="1304" w:hanging="1304"/>
        <w:rPr/>
      </w:pPr>
      <w:r>
        <w:rPr/>
        <w:tab/>
      </w:r>
    </w:p>
    <w:p>
      <w:pPr>
        <w:pStyle w:val="Normal"/>
        <w:ind w:left="1304" w:hanging="1304"/>
        <w:rPr/>
      </w:pPr>
      <w:r>
        <w:rPr/>
        <w:tab/>
        <w:t>Lisätiedot toiminnanjohtaja Tapio Pukki 046 878 220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3:00Z</dcterms:created>
  <dc:creator>harkkari</dc:creator>
  <dc:description/>
  <cp:keywords/>
  <dc:language>en-US</dc:language>
  <cp:lastModifiedBy>Lauri Elo</cp:lastModifiedBy>
  <dcterms:modified xsi:type="dcterms:W3CDTF">2020-05-15T10:13:00Z</dcterms:modified>
  <cp:revision>2</cp:revision>
  <dc:subject/>
  <dc:title> </dc:title>
</cp:coreProperties>
</file>