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52475</wp:posOffset>
                </wp:positionH>
                <wp:positionV relativeFrom="margin">
                  <wp:posOffset>-918210</wp:posOffset>
                </wp:positionV>
                <wp:extent cx="463550" cy="1950720"/>
                <wp:effectExtent l="19685" t="103505" r="31750" b="13208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3680" cy="1950840"/>
                        </a:xfrm>
                        <a:custGeom>
                          <a:avLst/>
                          <a:gdLst>
                            <a:gd name="textAreaLeft" fmla="*/ 9720 w 262800"/>
                            <a:gd name="textAreaRight" fmla="*/ 253080 w 262800"/>
                            <a:gd name="textAreaTop" fmla="*/ 9720 h 1105920"/>
                            <a:gd name="textAreaBottom" fmla="*/ 109620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90803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87988"/>
                              </a:lnTo>
                              <a:arcTo wR="2815" hR="2815" stAng="10800000" swAng="-5400000"/>
                              <a:lnTo>
                                <a:pt x="18785" y="90803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1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59.25pt;margin-top:-72.35pt;width:36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1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Tutustuminen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Ryhmään ja ohjaajaan tutustuminen, ammunnan perustee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Pilli, </w:t>
      </w:r>
      <w:r>
        <w:rPr>
          <w:rFonts w:cs="Arial" w:ascii="Arial" w:hAnsi="Arial"/>
          <w:sz w:val="24"/>
        </w:rPr>
        <w:t>ammunta-alustat, aseita tai Eco-asei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hin tutustuminen, oman nimen sanominen, ryhmäyty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äntöjen ja turvallisuuden ymmärtäminen, pelisääntöjen tekeminen ja niiden noudatta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htääminen j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>~30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merkiksi Eco-aseilla                                  </w:t>
            </w:r>
            <w:r>
              <w:rPr>
                <w:rFonts w:cs="Arial" w:ascii="Arial" w:hAnsi="Arial"/>
                <w:b/>
              </w:rPr>
              <w:t>~2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sittely:</w:t>
            </w:r>
            <w:r>
              <w:rPr>
                <w:rFonts w:cs="Arial" w:ascii="Arial" w:hAnsi="Arial"/>
                <w:bCs/>
              </w:rPr>
              <w:t xml:space="preserve"> Ohjaaja esittelee itsensä, lajin yleispiirteet: ammunta ja vapaa hiihtotapa. (Aloituksen ja perusteiden opettaminen sisätiloi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Yhteiset pelisäännöt ja turvallisuus:</w:t>
            </w:r>
            <w:r>
              <w:rPr>
                <w:rFonts w:cs="Arial" w:ascii="Arial" w:hAnsi="Arial"/>
                <w:bCs/>
              </w:rPr>
              <w:t xml:space="preserve"> Luodaan yhteiset pelisäännöt harjoituksille, joita jokainen noudattaa. Käydään läpi turvallisuusasioita sekä ampumaradalla käyttäytyminen. Esitellään aseen osat ja aseen käsitte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htääminen ja laukaisu aseen kanssa:</w:t>
            </w:r>
            <w:r>
              <w:rPr>
                <w:rFonts w:cs="Arial" w:ascii="Arial" w:hAnsi="Arial"/>
                <w:bCs/>
              </w:rPr>
              <w:t xml:space="preserve"> Ohjaajan opastuksella tähtäämisen ja laukaisun opettel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uma-asennon hahmottaminen, oman keho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rivissä/loivassa puolikaaressa. Ohjaaja näyttää esimerkin ja sen jälkeen neuvoo ampuma-asentoon menemistä.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puma-asento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hjaaja tarkistaa jokaisen ohjattavan ampuma-asennon ja korjaa oikeaksi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puverrytte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älineet: Sukset, sauvat, pilli. Oppilaat hiihtävät vuorohiihtoa tai potkuttelevat 1-suksella ympyräradalla.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~10min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ktioharjoitus: </w:t>
            </w:r>
            <w:r>
              <w:rPr>
                <w:rFonts w:cs="Arial" w:ascii="Arial" w:hAnsi="Arial"/>
              </w:rPr>
              <w:t>Yhdestä pillin vihellyksestä esim. hiihtosuunnan vaihto, kahdesta vihellyksestä siirtyminen ampuma-asentoon ja takaisin pystyy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aikki ovat puolikaaressa tai ringissä.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 ja toivottaa tervetulleeksi ensi kerral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hemmil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arjoitteiden aikana opastetaan vanhemp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hemmille kerrotaan lajin turvallisuudesta, ampumahiihtoaseista sekä ampumahiihdosta lajina. Vanhemmilla myös mahdollisuus esittää kysymyksiä ohjaajal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18:00Z</dcterms:modified>
  <cp:revision>2</cp:revision>
  <dc:subject/>
  <dc:title>LIIKUNNAN TUNTISUUNNITELMA</dc:title>
</cp:coreProperties>
</file>