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63905</wp:posOffset>
                </wp:positionH>
                <wp:positionV relativeFrom="margin">
                  <wp:posOffset>-906780</wp:posOffset>
                </wp:positionV>
                <wp:extent cx="440690" cy="1950720"/>
                <wp:effectExtent l="20320" t="209550" r="32385" b="240030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0640" cy="1950840"/>
                        </a:xfrm>
                        <a:custGeom>
                          <a:avLst/>
                          <a:gdLst>
                            <a:gd name="textAreaLeft" fmla="*/ 9360 w 249840"/>
                            <a:gd name="textAreaRight" fmla="*/ 240480 w 249840"/>
                            <a:gd name="textAreaTop" fmla="*/ 9360 h 1105920"/>
                            <a:gd name="textAreaBottom" fmla="*/ 109656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95506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92691"/>
                              </a:lnTo>
                              <a:arcTo wR="2815" hR="2815" stAng="10800000" swAng="-5400000"/>
                              <a:lnTo>
                                <a:pt x="18785" y="95506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15608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a2f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FFFF"/>
                                <w:lang w:val="fi-FI" w:bidi="ar-SA"/>
                              </w:rPr>
                              <w:t>Amppari 10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156082" stroked="t" o:allowincell="f" style="position:absolute;margin-left:60.15pt;margin-top:-71.45pt;width:34.6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FFFF"/>
                          <w:lang w:val="fi-FI" w:bidi="ar-SA"/>
                        </w:rPr>
                        <w:t>Amppari 10</w:t>
                      </w:r>
                    </w:p>
                  </w:txbxContent>
                </v:textbox>
                <v:fill o:detectmouseclick="t" type="solid" color2="#ea9f7d"/>
                <v:stroke color="#f2f2f2" weight="38160" joinstyle="miter" endcap="flat"/>
                <v:shadow on="t" obscured="f" color="#0a2f40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0"/>
          <w:szCs w:val="30"/>
          <w:u w:val="single"/>
        </w:rPr>
        <w:t>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Kerrataan lajinomaisia tekniikka-asioita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NNIN TAVOITTEET: </w:t>
      </w:r>
      <w:r>
        <w:rPr>
          <w:rFonts w:cs="Arial" w:ascii="Arial" w:hAnsi="Arial"/>
          <w:sz w:val="24"/>
          <w:szCs w:val="24"/>
        </w:rPr>
        <w:t>Ammunta-asento, tähtääminen, laukaisu, Wassberg, kuokka</w:t>
      </w:r>
    </w:p>
    <w:p>
      <w:pPr>
        <w:pStyle w:val="Normal"/>
        <w:tabs>
          <w:tab w:val="clear" w:pos="1304"/>
          <w:tab w:val="left" w:pos="8964" w:leader="none"/>
        </w:tabs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pilli, kartioita, ammunta-alusta, aseita, panoksia</w:t>
      </w:r>
    </w:p>
    <w:p>
      <w:pPr>
        <w:pStyle w:val="Normal"/>
        <w:tabs>
          <w:tab w:val="clear" w:pos="1304"/>
          <w:tab w:val="left" w:pos="8964" w:leader="none"/>
        </w:tabs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HARJOITTE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nnin kulku</w:t>
            </w:r>
          </w:p>
        </w:tc>
      </w:tr>
      <w:tr>
        <w:trPr>
          <w:trHeight w:val="9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hmäyty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Kaikki ovat yhdessä piirissä/ puolikaaressa.  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loitus:</w:t>
            </w:r>
            <w:r>
              <w:rPr>
                <w:rFonts w:cs="Arial" w:ascii="Arial" w:hAnsi="Arial"/>
              </w:rPr>
              <w:t xml:space="preserve"> Ohjaaja kyselee ohjattavilta kuulumisia. Kertoo mitä harjoituksissa tullaan tekemään. Kertaus/ testi kerta: tekniikka asiat käydään läpi, jonka jälkeen ohjattavat suorittavat testiradan. </w:t>
            </w:r>
          </w:p>
        </w:tc>
      </w:tr>
      <w:tr>
        <w:trPr>
          <w:trHeight w:val="16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t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lineenkäsittelytaidot, ydinkohd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itaidot, vapaan hiihtotavan tekniikkojen ydinkohd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rrataan yhdessä lajitekniikka.                     </w:t>
            </w:r>
            <w:r>
              <w:rPr>
                <w:rFonts w:cs="Arial" w:ascii="Arial" w:hAnsi="Arial"/>
                <w:b/>
                <w:color w:val="000000"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rrataan yhdessä lajitekniikat.                     </w:t>
            </w:r>
            <w:r>
              <w:rPr>
                <w:rFonts w:cs="Arial" w:ascii="Arial" w:hAnsi="Arial"/>
                <w:b/>
                <w:color w:val="000000"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mmunta-asento, tähtääminen, laukaisu:</w:t>
            </w:r>
            <w:r>
              <w:rPr>
                <w:rFonts w:cs="Arial" w:ascii="Arial" w:hAnsi="Arial"/>
                <w:bCs/>
              </w:rPr>
              <w:t xml:space="preserve"> Harjoitellaan ammunta-asennon, tähtäämisen ja laukaisun yhdistämistä.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it.ly/2s3jCc4</w:t>
              </w:r>
            </w:hyperlink>
            <w:r>
              <w:rPr>
                <w:rFonts w:cs="Arial" w:ascii="Arial" w:hAnsi="Arial"/>
                <w:color w:val="4472C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assberg:</w:t>
            </w:r>
            <w:r>
              <w:rPr>
                <w:rFonts w:cs="Arial" w:ascii="Arial" w:hAnsi="Arial"/>
                <w:bCs/>
              </w:rPr>
              <w:t xml:space="preserve"> tekniikka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it.ly/2ssz0zk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uokka:</w:t>
            </w:r>
            <w:r>
              <w:rPr>
                <w:rFonts w:cs="Arial" w:ascii="Arial" w:hAnsi="Arial"/>
                <w:bCs/>
              </w:rPr>
              <w:t xml:space="preserve"> tekniikk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bit.ly/2ssyYYe</w:t>
              </w:r>
            </w:hyperlink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ir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llitseeko ohjattava Wassbegrin ydinkohda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tseeko ohjattava Kuokan ydinkohda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aako ohjattava siirtyä tekniikasta toiseen? Osaako ohjattava toimia ampumapaikalla itsenäisesti?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akennetaan testirata, jossa on 2 rastikohtaa.  Ohjattavat voidaan jakaa 2 ryhmään, molemmat ryhmä aloittavat eri rastilta. Jokainen suorittaa vuorollaan testirastin ja ohjaaja merkitsee ylös ohjattavien taitoja. Tämän jälkeen vaihdetaan rasti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oritetaan omalla rastilla ohjaajan kanssa.  </w:t>
            </w:r>
            <w:r>
              <w:rPr>
                <w:rFonts w:cs="Arial" w:ascii="Arial" w:hAnsi="Arial"/>
                <w:b/>
                <w:color w:val="000000"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oritetaan omalla rastilla ohjaajan kanssa.  </w:t>
            </w:r>
            <w:r>
              <w:rPr>
                <w:rFonts w:cs="Arial" w:ascii="Arial" w:hAnsi="Arial"/>
                <w:b/>
                <w:color w:val="000000"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ikki suorittavat yhtäaikaa. </w:t>
            </w:r>
            <w:r>
              <w:rPr>
                <w:rFonts w:cs="Arial" w:ascii="Arial" w:hAnsi="Arial"/>
                <w:b/>
                <w:color w:val="000000"/>
              </w:rPr>
              <w:t>~2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be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o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paa hiihtotapa ja tekniikasta toiseen siirtyminen. Hiihtovauhdista ampumapaikalle tulo -&gt; ammunta-asento, tähtääminen ja laukaisu. Leikkimielinen Amppari-kilpail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iliks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Kaikki ovat yhdessä piirissä/ puolikaaressa.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petus:</w:t>
            </w:r>
            <w:r>
              <w:rPr>
                <w:rFonts w:cs="Arial" w:ascii="Arial" w:hAnsi="Arial"/>
              </w:rPr>
              <w:t xml:space="preserve"> Missä tänään onnistuit? Ohjaaja kyselee fiiliksiä koko lajikoulusta ja kertoo ohjattavien kehittyneen hyviksi Amppareiksi. Ohjaaja merkitsee jokaisen ohjattavan passiin viimeisen merkinnän ja antaa kaikille Amppari- diplomi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Suomen Ampumahiihtoliitto 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3jCc4" TargetMode="External"/><Relationship Id="rId3" Type="http://schemas.openxmlformats.org/officeDocument/2006/relationships/hyperlink" Target="http://bit.ly/2ssz0zk" TargetMode="External"/><Relationship Id="rId4" Type="http://schemas.openxmlformats.org/officeDocument/2006/relationships/hyperlink" Target="http://bit.ly/2ssyYY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2:00Z</dcterms:created>
  <dc:creator>Kari Satamo</dc:creator>
  <dc:description/>
  <cp:keywords/>
  <dc:language>en-US</dc:language>
  <cp:lastModifiedBy>Tiia-Maria Talvitie [331101-17-61203928-L03]</cp:lastModifiedBy>
  <cp:lastPrinted>2018-06-27T11:22:00Z</cp:lastPrinted>
  <dcterms:modified xsi:type="dcterms:W3CDTF">2024-05-27T16:22:00Z</dcterms:modified>
  <cp:revision>2</cp:revision>
  <dc:subject/>
  <dc:title>LIIKUNNAN TUNTISUUNNITELMA</dc:title>
</cp:coreProperties>
</file>