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67715</wp:posOffset>
                </wp:positionH>
                <wp:positionV relativeFrom="margin">
                  <wp:posOffset>-902970</wp:posOffset>
                </wp:positionV>
                <wp:extent cx="433070" cy="1950720"/>
                <wp:effectExtent l="19685" t="213360" r="31750" b="241935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1950840"/>
                        </a:xfrm>
                        <a:custGeom>
                          <a:avLst/>
                          <a:gdLst>
                            <a:gd name="textAreaLeft" fmla="*/ 9360 w 245520"/>
                            <a:gd name="textAreaRight" fmla="*/ 236160 w 245520"/>
                            <a:gd name="textAreaTop" fmla="*/ 9360 h 1105920"/>
                            <a:gd name="textAreaBottom" fmla="*/ 109656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9718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4369"/>
                              </a:lnTo>
                              <a:arcTo wR="2815" hR="2815" stAng="10800000" swAng="-5400000"/>
                              <a:lnTo>
                                <a:pt x="18785" y="9718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2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0.45pt;margin-top:-71.15pt;width:34.0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2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Lajitaidot ja tasapainotaidot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2"/>
        </w:rPr>
        <w:t>Ammunta-asento, tähtääminen, alastulo, pysähtyminen, kiipeämin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>Pilli, kartiot, ammunta-alusta, aseit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trHeight w:val="425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trHeight w:val="259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untaan liittyvien nimien oppiminen, ampuma-asennon harjoi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jattavat ovat puolikaaressa niin, että kaikki näkevät toisensa ja ohjaajan.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kitään kolme aluetta ja nimetään ne.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loitus:</w:t>
            </w:r>
            <w:r>
              <w:rPr>
                <w:rFonts w:cs="Arial" w:ascii="Arial" w:hAnsi="Arial"/>
                <w:bCs/>
              </w:rPr>
              <w:t xml:space="preserve"> Ohjaaja kertoo tunnin sisällön ja kerrataan kaikkien nim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pumapaikka-Ampuma-asento-Ase (maa-meri-laiva):</w:t>
            </w:r>
            <w:r>
              <w:rPr>
                <w:rFonts w:cs="Arial" w:ascii="Arial" w:hAnsi="Arial"/>
                <w:bCs/>
              </w:rPr>
              <w:t xml:space="preserve"> Ohjaaja huutaa satunnaisesti jonkun alueen nimen ja ohjattavien tehtävänä on hiihtää kyseiselle alueelle. Se joka tulee alueelle viimeisenä, siirtyy huutajan rooliin.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sqa4K</w:t>
              </w:r>
            </w:hyperlink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ähtäämin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, suksitaituru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painotaidot, oikea laskuas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sapainotaidot, erilaisten pysähtymistapojen hahmottamin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unta-asento, oman kehon hahmo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untapaikalla ohjaajan kanssa.                </w:t>
            </w:r>
            <w:r>
              <w:rPr>
                <w:rFonts w:cs="Arial" w:ascii="Arial" w:hAnsi="Arial"/>
                <w:b/>
              </w:rPr>
              <w:t>~2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ivassa mäessä, pienryhmänä.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essä, pienryhmänä.   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ivassa mäessä, pienryhmänä.                   </w:t>
            </w:r>
            <w:r>
              <w:rPr>
                <w:rFonts w:cs="Arial" w:ascii="Arial" w:hAnsi="Arial"/>
                <w:b/>
              </w:rPr>
              <w:t>~10mi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mmuntapaikan lähellä, merkityllä alueella, pienryhmänä.                                                 </w:t>
            </w:r>
            <w:r>
              <w:rPr>
                <w:rFonts w:cs="Arial" w:ascii="Arial" w:hAnsi="Arial"/>
                <w:b/>
              </w:rPr>
              <w:t>~20mi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ähtääminen aseen kanssa:</w:t>
            </w:r>
            <w:r>
              <w:rPr>
                <w:rFonts w:cs="Arial" w:ascii="Arial" w:hAnsi="Arial"/>
                <w:bCs/>
              </w:rPr>
              <w:t xml:space="preserve"> Ohjaajan opastuksella ampuma-asennon ja tähtäämisen opettelua, sekä lipastamista. Harjoitellaan ammuntaa. Samalla kerrataan turvallisuusasioita, josta siirrytään kiipeämisen, alastulon ja pysähtymisen harjoitteluun ja lopuksi takaisin ammuntapaikall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iipeäminen:</w:t>
            </w:r>
            <w:r>
              <w:rPr>
                <w:rFonts w:cs="Arial" w:ascii="Arial" w:hAnsi="Arial"/>
                <w:bCs/>
              </w:rPr>
              <w:t xml:space="preserve"> Mäen päälle nousemista, miten eri tavoin mäen voi nousta. Annetaan ohjattavien itse oivalta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lastulo:</w:t>
            </w:r>
            <w:r>
              <w:rPr>
                <w:rFonts w:cs="Arial" w:ascii="Arial" w:hAnsi="Arial"/>
                <w:bCs/>
              </w:rPr>
              <w:t xml:space="preserve"> Ohjataan ohjattaville oikea laskuasento. Lasketaan ladulla ja ladun keskellä. Lasketaan mäkeä myös auraamalla ja käännöksiä tekemällä: aura käännöks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rlOi4D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ysähtyminen:</w:t>
            </w:r>
            <w:r>
              <w:rPr>
                <w:rFonts w:cs="Arial" w:ascii="Arial" w:hAnsi="Arial"/>
                <w:bCs/>
              </w:rPr>
              <w:t xml:space="preserve"> Tehdään erilaisia pysähtymisiä: aurapysähdys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rh4IQr</w:t>
              </w:r>
            </w:hyperlink>
            <w:r>
              <w:rPr>
                <w:rFonts w:cs="Arial" w:ascii="Arial" w:hAnsi="Arial"/>
                <w:bCs/>
              </w:rPr>
              <w:t xml:space="preserve">, hockeystop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rgR4wU</w:t>
              </w:r>
            </w:hyperlink>
            <w:r>
              <w:rPr>
                <w:rFonts w:cs="Arial" w:ascii="Arial" w:hAnsi="Arial"/>
                <w:bCs/>
              </w:rPr>
              <w:t xml:space="preserve"> j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sj6NeE</w:t>
              </w:r>
            </w:hyperlink>
            <w:r>
              <w:rPr>
                <w:rFonts w:cs="Arial" w:ascii="Arial" w:hAnsi="Arial"/>
                <w:bCs/>
              </w:rPr>
              <w:t xml:space="preserve">,  sondrestop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sdLiem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munta-asento + Ampuminen:</w:t>
            </w:r>
            <w:r>
              <w:rPr>
                <w:rFonts w:cs="Arial" w:ascii="Arial" w:hAnsi="Arial"/>
                <w:bCs/>
              </w:rPr>
              <w:t xml:space="preserve"> Ohjaajan avulla harjoitellaan ammunta-asentoon menemistä, kerrataan turvallisuus asioita ja harjoitellaan ampumista.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tai ringissä.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opetus:</w:t>
            </w:r>
            <w:r>
              <w:rPr>
                <w:rFonts w:cs="Arial" w:ascii="Arial" w:hAnsi="Arial"/>
                <w:bCs/>
              </w:rPr>
              <w:t xml:space="preserve"> Missä tänään onnistuit? Yhteisten sääntöjen kertaaminen. Ohjaaja kyselee fiiliksiä ja toivottaa tervetulleeksi ensi kerrall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hemmi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eenkäsittely ja ammu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anhemmille esitellään aseen osat ja toiminta, säännöt ampumaradalla, aseenkantoluvat, tietoa seuratoiminnoista yms. Vanhemmille tarjotaan mahdollisuus ampua aseilla joko harjoitusten yhteydessä, kun lapset harjoittelevat mäessä tai harjoitusten jälke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sqa4K" TargetMode="External"/><Relationship Id="rId3" Type="http://schemas.openxmlformats.org/officeDocument/2006/relationships/hyperlink" Target="http://bit.ly/2rlOi4D" TargetMode="External"/><Relationship Id="rId4" Type="http://schemas.openxmlformats.org/officeDocument/2006/relationships/hyperlink" Target="http://bit.ly/2rh4IQr" TargetMode="External"/><Relationship Id="rId5" Type="http://schemas.openxmlformats.org/officeDocument/2006/relationships/hyperlink" Target="http://bit.ly/2rgR4wU" TargetMode="External"/><Relationship Id="rId6" Type="http://schemas.openxmlformats.org/officeDocument/2006/relationships/hyperlink" Target="http://bit.ly/2sj6NeE" TargetMode="External"/><Relationship Id="rId7" Type="http://schemas.openxmlformats.org/officeDocument/2006/relationships/hyperlink" Target="http://bit.ly/2sdLiem" TargetMode="External"/><Relationship Id="rId8" Type="http://schemas.openxmlformats.org/officeDocument/2006/relationships/hyperlink" Target="http://bit.ly/2s3jCc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8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18:00Z</dcterms:modified>
  <cp:revision>2</cp:revision>
  <dc:subject/>
  <dc:title>LIIKUNNAN TUNTISUUNNITELMA</dc:title>
</cp:coreProperties>
</file>