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b/>
          <w:b/>
          <w:sz w:val="30"/>
          <w:szCs w:val="30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2">
                <wp:simplePos x="0" y="0"/>
                <wp:positionH relativeFrom="margin">
                  <wp:posOffset>774700</wp:posOffset>
                </wp:positionH>
                <wp:positionV relativeFrom="margin">
                  <wp:posOffset>-896620</wp:posOffset>
                </wp:positionV>
                <wp:extent cx="419735" cy="1950720"/>
                <wp:effectExtent l="19685" t="220345" r="32385" b="250190"/>
                <wp:wrapSquare wrapText="bothSides"/>
                <wp:docPr id="1" name="Automaattinen muo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9760" cy="1950840"/>
                        </a:xfrm>
                        <a:custGeom>
                          <a:avLst/>
                          <a:gdLst>
                            <a:gd name="textAreaLeft" fmla="*/ 9000 w 237960"/>
                            <a:gd name="textAreaRight" fmla="*/ 228960 w 237960"/>
                            <a:gd name="textAreaTop" fmla="*/ 9000 h 1105920"/>
                            <a:gd name="textAreaBottom" fmla="*/ 1096920 h 1105920"/>
                          </a:gdLst>
                          <a:ahLst/>
                          <a:rect l="textAreaLeft" t="textAreaTop" r="textAreaRight" b="textAreaBottom"/>
                          <a:pathLst>
                            <a:path w="21600" h="100267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97452"/>
                              </a:lnTo>
                              <a:arcTo wR="2815" hR="2815" stAng="10800000" swAng="-5400000"/>
                              <a:lnTo>
                                <a:pt x="18785" y="100267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15608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a2f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FFFFFF"/>
                                <w:lang w:val="fi-FI" w:bidi="ar-SA"/>
                              </w:rPr>
                              <w:t>Amppari 3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maattinen muoto 2" fillcolor="#156082" stroked="t" o:allowincell="f" style="position:absolute;margin-left:60.95pt;margin-top:-70.6pt;width:33pt;height:153.5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FFFFFF"/>
                          <w:lang w:val="fi-FI" w:bidi="ar-SA"/>
                        </w:rPr>
                        <w:t>Amppari 3</w:t>
                      </w:r>
                    </w:p>
                  </w:txbxContent>
                </v:textbox>
                <v:fill o:detectmouseclick="t" type="solid" color2="#ea9f7d"/>
                <v:stroke color="#f2f2f2" weight="38160" joinstyle="miter" endcap="flat"/>
                <v:shadow on="t" obscured="f" color="#0a2f40"/>
                <w10:wrap type="square"/>
              </v:roundrect>
            </w:pict>
          </mc:Fallback>
        </mc:AlternateContent>
      </w:r>
      <w:r>
        <w:rPr>
          <w:rFonts w:eastAsia="Arial" w:cs="Arial" w:ascii="Arial" w:hAnsi="Arial"/>
          <w:b/>
          <w:sz w:val="30"/>
          <w:szCs w:val="30"/>
          <w:u w:val="single"/>
        </w:rPr>
        <w:t xml:space="preserve"> </w:t>
      </w:r>
      <w:r>
        <w:rPr>
          <w:rFonts w:cs="Arial" w:ascii="Arial" w:hAnsi="Arial"/>
          <w:b/>
          <w:sz w:val="30"/>
          <w:szCs w:val="30"/>
          <w:u w:val="single"/>
        </w:rPr>
        <w:t>AMPPARI-KOULUN TUNTISUUNNITELM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Tunnin aihe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r>
        <w:rPr>
          <w:rFonts w:cs="Arial" w:ascii="Arial" w:hAnsi="Arial"/>
          <w:sz w:val="24"/>
          <w:szCs w:val="24"/>
        </w:rPr>
        <w:t>Kerrataan 1 ja 2 tuntien tekniikka asiat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TUNNIN TAVOITTEET: </w:t>
      </w:r>
      <w:r>
        <w:rPr>
          <w:rFonts w:cs="Arial" w:ascii="Arial" w:hAnsi="Arial"/>
          <w:sz w:val="24"/>
        </w:rPr>
        <w:t>Ammunta-asento, tähtääminen, turvallisuus, alastulo, pysähtyminen, kiipeämine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  <w:b/>
          <w:caps/>
          <w:sz w:val="24"/>
          <w:szCs w:val="24"/>
        </w:rPr>
        <w:t>Välineet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</w:rPr>
        <w:t>Pilli, kartioita, ammunta-alusta, aseita</w:t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4819"/>
        <w:gridCol w:w="6662"/>
      </w:tblGrid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74F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TAVOITTEE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74F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ORGANISOINTI JA AJANKÄYTTÖ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74F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HARJOITTEET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74F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ehitettävät taidot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74F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Oppitunnin kesto 90min 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74F6A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unnin kulk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oit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yhmäytymin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ikki ovat yhdessä piirissä/ puolikaaressa. </w:t>
            </w:r>
            <w:r>
              <w:rPr>
                <w:rFonts w:cs="Arial" w:ascii="Arial" w:hAnsi="Arial"/>
                <w:b/>
                <w:color w:val="000000"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oitus:</w:t>
            </w:r>
            <w:r>
              <w:rPr>
                <w:rFonts w:cs="Arial" w:ascii="Arial" w:hAnsi="Arial"/>
              </w:rPr>
              <w:t xml:space="preserve"> Ohjaaja kyselee ohjattavilta kuulumisia. Kertoo mitä harjoituksissa tullaan tekemään. Kertaus/ testi kerta: tekniikka asiat käydään läpi, jonka jälkeen ohjattavat suorittavat testirada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joitte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munta-asennon ydinkodat ja turvallisuuden hahmottamin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ähtäämisen ydinkohdat ja turvallisuuden hahmottami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kumis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painotaido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painotaid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untapaikan lähellä, merkityllä alueella, pienryhmänä, ohjaajan johdolla.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muntapaikalla ohjaajan kanssa.               </w:t>
            </w:r>
            <w:r>
              <w:rPr>
                <w:rFonts w:cs="Arial" w:ascii="Arial" w:hAnsi="Arial"/>
                <w:b/>
              </w:rPr>
              <w:t>~1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ataan loivassa mäessä.  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ataan loivassa mäessä.  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rrataan loivassa mäessä.  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mmunta-asento ja turvallisuus:</w:t>
            </w:r>
            <w:r>
              <w:rPr>
                <w:rFonts w:cs="Arial" w:ascii="Arial" w:hAnsi="Arial"/>
                <w:bCs/>
              </w:rPr>
              <w:t xml:space="preserve"> Kerrataan turvallisuus asioita. Ohjaajan avulla harjoitellaan ammunta-asentoon menemistä ja ampumista.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bit.ly/2s3jCc4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ähtääminen aseen kanssa ja turvallisuus</w:t>
            </w:r>
            <w:r>
              <w:rPr>
                <w:rFonts w:cs="Arial" w:ascii="Arial" w:hAnsi="Arial"/>
                <w:bCs/>
              </w:rPr>
              <w:t>: Ohjaajan opastuksella tähtäämisen opettelua ja ampumista + kohdistus.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Kiipeäminen:</w:t>
            </w:r>
            <w:r>
              <w:rPr>
                <w:rFonts w:cs="Arial" w:ascii="Arial" w:hAnsi="Arial"/>
                <w:bCs/>
              </w:rPr>
              <w:t xml:space="preserve"> Mäen päälle nousemista, miten eri tavoin mäen voi nousta. Annetaan ohjattavien itse oivalta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Alastulo:</w:t>
            </w:r>
            <w:r>
              <w:rPr>
                <w:rFonts w:cs="Arial" w:ascii="Arial" w:hAnsi="Arial"/>
                <w:bCs/>
              </w:rPr>
              <w:t xml:space="preserve"> Ohjataan ohjattaville oikea laskuasento. Lasketaan ladulla ja ladun keskellä. Lasketaan mäkeä myös auraamalla ja käännöksiä tekemällä: aura käännöks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bit.ly/2rlOi4D</w:t>
              </w:r>
            </w:hyperlink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ysähtyminen:</w:t>
            </w:r>
            <w:r>
              <w:rPr>
                <w:rFonts w:cs="Arial" w:ascii="Arial" w:hAnsi="Arial"/>
                <w:bCs/>
              </w:rPr>
              <w:t xml:space="preserve"> Tehdään erilaisia pysähtymisiä: aurapysähdys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bit.ly/2rh4IQr</w:t>
              </w:r>
            </w:hyperlink>
            <w:r>
              <w:rPr>
                <w:rFonts w:cs="Arial" w:ascii="Arial" w:hAnsi="Arial"/>
                <w:bCs/>
              </w:rPr>
              <w:t xml:space="preserve">, hockeystop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bit.ly/2rgR4wU</w:t>
              </w:r>
            </w:hyperlink>
            <w:r>
              <w:rPr>
                <w:rFonts w:cs="Arial" w:ascii="Arial" w:hAnsi="Arial"/>
                <w:bCs/>
              </w:rPr>
              <w:t xml:space="preserve"> j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bit.ly/2sj6NeE</w:t>
              </w:r>
            </w:hyperlink>
            <w:r>
              <w:rPr>
                <w:rFonts w:cs="Arial" w:ascii="Arial" w:hAnsi="Arial"/>
                <w:bCs/>
              </w:rPr>
              <w:t xml:space="preserve">, sondrestop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bit.ly/2sdLie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ir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mpparin taitote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ko ohjattava nousta mäkeä ylöspäi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tääkö ohjattava oikean laskuasennon? Osaako laskea mäkeä aurate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aako ohjattava pysähtyä hallitusti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mottaako ohjattava ammunta-asenn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hmottaako ohjattava tähtäämise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akennetaan testirata, jossa on 5 rastikohtaa. (1-3 voivat olla samassa, mikäli jokaiselle pisteelle ei ole omaa ohjaajaa.) Ohjattavat voidaan jakaa 2-5 ryhmään. Jokainen suorittaa vuorollaan testirastin ja ohjaaja merkitsee ylös ohjattavien taitoj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</w:rPr>
              <w:t>~5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ipeämin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astulo</w:t>
            </w:r>
          </w:p>
          <w:p>
            <w:pPr>
              <w:pStyle w:val="Luettelokappal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Luettelokappale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ysähtymi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mmunta-asento</w:t>
            </w:r>
          </w:p>
          <w:p>
            <w:pPr>
              <w:pStyle w:val="Luettelokappal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ähtääminen + ammunt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pe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iliks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hjattavat ovat puolikaaressa tai ringissä.     </w:t>
            </w:r>
            <w:r>
              <w:rPr>
                <w:rFonts w:cs="Arial" w:ascii="Arial" w:hAnsi="Arial"/>
                <w:b/>
              </w:rPr>
              <w:t>~10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Lopetus:</w:t>
            </w:r>
            <w:r>
              <w:rPr>
                <w:rFonts w:cs="Arial" w:ascii="Arial" w:hAnsi="Arial"/>
              </w:rPr>
              <w:t xml:space="preserve"> Missä tänään onnistuit? Käydään yhdessä läpi fiiliksiä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/>
    </w:pPr>
    <w:r>
      <w:rPr/>
      <w:t>Amppari-lajikoulu – Suomen Ampumahiihtoliitto 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3jCc4" TargetMode="External"/><Relationship Id="rId3" Type="http://schemas.openxmlformats.org/officeDocument/2006/relationships/hyperlink" Target="http://bit.ly/2rlOi4D" TargetMode="External"/><Relationship Id="rId4" Type="http://schemas.openxmlformats.org/officeDocument/2006/relationships/hyperlink" Target="http://bit.ly/2rh4IQr" TargetMode="External"/><Relationship Id="rId5" Type="http://schemas.openxmlformats.org/officeDocument/2006/relationships/hyperlink" Target="http://bit.ly/2rgR4wU" TargetMode="External"/><Relationship Id="rId6" Type="http://schemas.openxmlformats.org/officeDocument/2006/relationships/hyperlink" Target="http://bit.ly/2sj6NeE" TargetMode="External"/><Relationship Id="rId7" Type="http://schemas.openxmlformats.org/officeDocument/2006/relationships/hyperlink" Target="http://bit.ly/2sdLie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18:00Z</dcterms:created>
  <dc:creator>Kari Satamo</dc:creator>
  <dc:description/>
  <cp:keywords/>
  <dc:language>en-US</dc:language>
  <cp:lastModifiedBy>Tiia-Maria Talvitie [331101-17-61203928-L03]</cp:lastModifiedBy>
  <cp:lastPrinted>2018-06-07T14:49:00Z</cp:lastPrinted>
  <dcterms:modified xsi:type="dcterms:W3CDTF">2024-05-27T16:18:00Z</dcterms:modified>
  <cp:revision>2</cp:revision>
  <dc:subject/>
  <dc:title>LIIKUNNAN TUNTISUUNNITELMA</dc:title>
</cp:coreProperties>
</file>