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75335</wp:posOffset>
                </wp:positionH>
                <wp:positionV relativeFrom="margin">
                  <wp:posOffset>-895350</wp:posOffset>
                </wp:positionV>
                <wp:extent cx="417830" cy="1950720"/>
                <wp:effectExtent l="19685" t="220980" r="32385" b="249555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960" cy="1950840"/>
                        </a:xfrm>
                        <a:custGeom>
                          <a:avLst/>
                          <a:gdLst>
                            <a:gd name="textAreaLeft" fmla="*/ 9000 w 236880"/>
                            <a:gd name="textAreaRight" fmla="*/ 227880 w 236880"/>
                            <a:gd name="textAreaTop" fmla="*/ 9000 h 1105920"/>
                            <a:gd name="textAreaBottom" fmla="*/ 109692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07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97909"/>
                              </a:lnTo>
                              <a:arcTo wR="2815" hR="2815" stAng="10800000" swAng="-5400000"/>
                              <a:lnTo>
                                <a:pt x="18785" y="1007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a2f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fi-FI" w:bidi="ar-SA"/>
                              </w:rPr>
                              <w:t>Amppari 4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156082" stroked="t" o:allowincell="f" style="position:absolute;margin-left:61.05pt;margin-top:-70.55pt;width:32.8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fi-FI" w:bidi="ar-SA"/>
                        </w:rPr>
                        <w:t>Amppari 4</w:t>
                      </w:r>
                    </w:p>
                  </w:txbxContent>
                </v:textbox>
                <v:fill o:detectmouseclick="t" type="solid" color2="#ea9f7d"/>
                <v:stroke color="#f2f2f2" weight="38160" joinstyle="miter" endcap="flat"/>
                <v:shadow on="t" obscured="f" color="#0a2f40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Lajitaidot ja välineenkäsittelytaidot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  <w:szCs w:val="24"/>
        </w:rPr>
        <w:t xml:space="preserve">Laukaisu, Kohdistus, tasatyöntö, Mogren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</w:rPr>
        <w:t>Pilli, kartiota, tennispalloja, sankoja/heittotauluj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hjattavat ovat puolikaaressa niin, että kaikki näkevät toisensa ja ohjaajan.                       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ertoo tunnin teeman ja mitä tullaan tekemään, kyselee kuulumiset ohjattavil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jitaidot, puristava laukais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jitaidot, painopiste, polvien as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lineenkäsittelytaidot, käsi-silmä koordinaat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jitaidot, painonsiirto, ryt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ikkumistaidot, Lajitai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ta: Valmistellaan 5 harjoitepistettä alla olevien teemojen mukaan. Ohjattavat voidaan jakaa 2-5 ryhmään. Riippuen ohjattavien määrästä pisteet 2-4 voivat olla ns. samassa kohdassa tai eriteltyinä omikseen. Vastuuohjaaja tarkkailee kelloa, hän puhaltaa pilliin, kun on aika vaihtaa pisteitä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hjaajan johdolla ampumapaikalla</w:t>
            </w:r>
            <w:r>
              <w:rPr>
                <w:rFonts w:cs="Arial" w:ascii="Arial" w:hAnsi="Arial"/>
                <w:b/>
                <w:color w:val="000000"/>
              </w:rPr>
              <w:t>.               ~20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ulla tai halsteriladulla ohjaajan johdolla.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kitään heittoviiva, ja viedään ”maali” sopivalle etäisyydelle. ”Maalin” kokoa ja etäisyyksiä muuttamalla saadaan harjoitteesta haastavampi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ulla ohjaajan johdolla.                    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arjoitteet tehdään tasamaalla tai loivassa alamäessä, ampuma-alueen läheisyydessä. Merkitään 8 muotoinen alue, joka johtaa ampumapaikalle.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20mi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ukaisu + Kohdistus: </w:t>
            </w:r>
            <w:r>
              <w:rPr>
                <w:rFonts w:cs="Arial" w:ascii="Arial" w:hAnsi="Arial"/>
                <w:bCs/>
              </w:rPr>
              <w:t>Harjoitellaan ampumista keskittyen laukaisuun ja kohdistukseen. Pahvitaulu painotu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satyöntö:</w:t>
            </w:r>
            <w:r>
              <w:rPr>
                <w:rFonts w:cs="Arial" w:ascii="Arial" w:hAnsi="Arial"/>
              </w:rPr>
              <w:t xml:space="preserve"> Harjoitellaan ohjaajan johdolla tasatyönnön tekniikka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sdujJk</w:t>
              </w:r>
            </w:hyperlink>
            <w:r>
              <w:rPr>
                <w:rFonts w:cs="Arial" w:ascii="Arial" w:hAnsi="Arial"/>
              </w:rPr>
              <w:t>. Paino päkiöillä, kädet hieman koukistettuina kyynärpäistä ulospäin. Työnnön alussa katse nyrkkeihin ja sauvat suorana alaspäin. Kädet ohittavat vartalon polvien kohdalta molempiin suuntiin. Polvet joustavat vain vähän työnnön aik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allon heitto:</w:t>
            </w:r>
            <w:r>
              <w:rPr>
                <w:rFonts w:cs="Arial" w:ascii="Arial" w:hAnsi="Arial"/>
              </w:rPr>
              <w:t xml:space="preserve"> Harjoitellaan välineenkäsittelytaitoa ja käsi-silmä koordinaatiota heittämällä palloa erilaisiin ”maaleihin”: sankoon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t.ly/2t1HwCl</w:t>
              </w:r>
            </w:hyperlink>
            <w:r>
              <w:rPr>
                <w:rFonts w:cs="Arial" w:ascii="Arial" w:hAnsi="Arial"/>
              </w:rPr>
              <w:t xml:space="preserve"> tai erilaisiin tauluihin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t.ly/2saHc7D</w:t>
              </w:r>
            </w:hyperlink>
            <w:r>
              <w:rPr>
                <w:rFonts w:cs="Arial" w:ascii="Arial" w:hAnsi="Arial"/>
              </w:rPr>
              <w:t xml:space="preserve"> j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bit.ly/2rI94y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ogren:</w:t>
            </w:r>
            <w:r>
              <w:rPr>
                <w:rFonts w:cs="Arial" w:ascii="Arial" w:hAnsi="Arial"/>
              </w:rPr>
              <w:t xml:space="preserve"> Harjoitellaan ohjaaja johdolla Mogrenin tekniikkaa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bit.ly/2rgwCMq</w:t>
              </w:r>
            </w:hyperlink>
            <w:r>
              <w:rPr>
                <w:rFonts w:cs="Arial" w:ascii="Arial" w:hAnsi="Arial"/>
              </w:rPr>
              <w:t>. Aluksi hiihdetään ilman sauvoja perus luistelua. Painonsiirto liukuvalle sukselle. Tasatyöntö tapahtuu vain toiselle liu’un puolelle. Tavoitteena on yhtenäinen rytmi. Vartalo nousee ylös liukuun vain työnnön puolelt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skeltaminen + Ampuminen:</w:t>
            </w:r>
            <w:r>
              <w:rPr>
                <w:rFonts w:cs="Arial" w:ascii="Arial" w:hAnsi="Arial"/>
              </w:rPr>
              <w:t xml:space="preserve"> Harjoitellaan askeltamista 8-luistelulla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bit.ly/2rTjqKw</w:t>
              </w:r>
            </w:hyperlink>
            <w:r>
              <w:rPr>
                <w:rFonts w:cs="Arial" w:ascii="Arial" w:hAnsi="Arial"/>
              </w:rPr>
              <w:t xml:space="preserve">, saavutaan ampumapaikalle ja ammutaa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ks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jattavat ovat puolikaaressa.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~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Ohjaaja kyselee fiiliksiä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dujJk" TargetMode="External"/><Relationship Id="rId3" Type="http://schemas.openxmlformats.org/officeDocument/2006/relationships/hyperlink" Target="http://bit.ly/2t1HwCl" TargetMode="External"/><Relationship Id="rId4" Type="http://schemas.openxmlformats.org/officeDocument/2006/relationships/hyperlink" Target="http://bit.ly/2saHc7D" TargetMode="External"/><Relationship Id="rId5" Type="http://schemas.openxmlformats.org/officeDocument/2006/relationships/hyperlink" Target="http://bit.ly/2rI94yA" TargetMode="External"/><Relationship Id="rId6" Type="http://schemas.openxmlformats.org/officeDocument/2006/relationships/hyperlink" Target="http://bit.ly/2rgwCMq" TargetMode="External"/><Relationship Id="rId7" Type="http://schemas.openxmlformats.org/officeDocument/2006/relationships/hyperlink" Target="http://bit.ly/2rTjqK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8:00Z</dcterms:created>
  <dc:creator>Kari Satamo</dc:creator>
  <dc:description/>
  <cp:keywords/>
  <dc:language>en-US</dc:language>
  <cp:lastModifiedBy>Tiia-Maria Talvitie [331101-17-61203928-L03]</cp:lastModifiedBy>
  <cp:lastPrinted>2024-05-23T13:32:00Z</cp:lastPrinted>
  <dcterms:modified xsi:type="dcterms:W3CDTF">2024-05-27T16:18:00Z</dcterms:modified>
  <cp:revision>2</cp:revision>
  <dc:subject/>
  <dc:title>LIIKUNNAN TUNTISUUNNITELMA</dc:title>
</cp:coreProperties>
</file>