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75335</wp:posOffset>
                </wp:positionH>
                <wp:positionV relativeFrom="margin">
                  <wp:posOffset>-895350</wp:posOffset>
                </wp:positionV>
                <wp:extent cx="417830" cy="1950720"/>
                <wp:effectExtent l="19685" t="220980" r="32385" b="25146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1950840"/>
                        </a:xfrm>
                        <a:custGeom>
                          <a:avLst/>
                          <a:gdLst>
                            <a:gd name="textAreaLeft" fmla="*/ 9000 w 236880"/>
                            <a:gd name="textAreaRight" fmla="*/ 227880 w 236880"/>
                            <a:gd name="textAreaTop" fmla="*/ 9000 h 1105920"/>
                            <a:gd name="textAreaBottom" fmla="*/ 109692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07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7909"/>
                              </a:lnTo>
                              <a:arcTo wR="2815" hR="2815" stAng="10800000" swAng="-5400000"/>
                              <a:lnTo>
                                <a:pt x="18785" y="1007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5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1.05pt;margin-top:-70.55pt;width:32.8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5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Lajitaidot ja välineenkäsittelytaido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Tähtääminen, laukaisu, tasatyöntö, Mogr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Pilli, kartioita, ampuma-alusta, aseita, panoksi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>
          <w:trHeight w:val="2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ineenkäsittelytaidot, käsi-silmä koordinaat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ainen kenttä, jonka päädyissä sangot. Sankojen ympärillä ”kielletty alue” n. 2m etäisyydellä sango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ertoo tunnin teeman ja mitä tullaan tekemään, kyselee kuulumiset ohjattavilt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ankopallo: </w:t>
            </w:r>
            <w:r>
              <w:rPr>
                <w:rFonts w:cs="Arial" w:ascii="Arial" w:hAnsi="Arial"/>
                <w:bCs/>
              </w:rPr>
              <w:t xml:space="preserve">Kaksi joukkuetta, jotka pyrkivät tekemään maalin heittämällä pallon vastustajien sankoon. Pallon kanssa ei saa liikkua vaan se on syötettävä. Kielletyltä alueelta ei saa yrittää tehdä maalia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vellus: yksi/molemmat sukset jalass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: ammunta-asento, tähtääminen,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itaidot, painonsiirto, ryt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itaidot, painonsiirto, rytm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, kääntyminen molempiin suunti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a: Valmistellaan 4 harjoitepistettä alla olevien teemojen mukaan. Ohjattavat voidaan jakaa 2-4 ryhmään. Riippuen ohjattavien määrästä pisteet 2-4 voivat olla ns. samassa kohdassa tai eriteltyinä omikseen. Vastuuohjaaja tarkkailee kelloa hän puhaltaa pilliin, kun on aika vaihtaa pisteitä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uma-alueella ohjaajan johdolla. 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lla ohjaajan johdolla.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lla ohjaajan johdolla.                  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hdään harjoitteita tasaisella ja loivassa mäessä ohjaajan johdolla.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ähtääminen ja laukaisu: </w:t>
            </w:r>
            <w:r>
              <w:rPr>
                <w:rFonts w:cs="Arial" w:ascii="Arial" w:hAnsi="Arial"/>
                <w:bCs/>
              </w:rPr>
              <w:t>Harjoitellaan ampumista, painotus tähtäämisessä ja laukaisuss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ogren:</w:t>
            </w:r>
            <w:r>
              <w:rPr>
                <w:rFonts w:cs="Arial" w:ascii="Arial" w:hAnsi="Arial"/>
              </w:rPr>
              <w:t xml:space="preserve"> Harjoitellaan ohjaaja johdolla Mogrenin tekniikka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rgwCMq</w:t>
              </w:r>
            </w:hyperlink>
            <w:r>
              <w:rPr>
                <w:rFonts w:cs="Arial" w:ascii="Arial" w:hAnsi="Arial"/>
              </w:rPr>
              <w:t>. Aluksi kannattaa luistella ilman sauvoja perus luistelua. Painonsiirto liukuvalle sukselle. Tasatyöntö tapahtuu vain toiselle liu’un puolelle. Tavoitteena on yhtenäinen rytmi. Vartalo nousee ylös liukuun vain työnnön puolelt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satyöntö + Ammunta:</w:t>
            </w:r>
            <w:r>
              <w:rPr>
                <w:rFonts w:cs="Arial" w:ascii="Arial" w:hAnsi="Arial"/>
              </w:rPr>
              <w:t xml:space="preserve"> kerrataan edelliskerralla opittua ja yhdistetään tasatyöntö ammunta suoritukseen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sdujJ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ääntymisiä: </w:t>
            </w:r>
            <w:r>
              <w:rPr>
                <w:rFonts w:cs="Arial" w:ascii="Arial" w:hAnsi="Arial"/>
                <w:bCs/>
              </w:rPr>
              <w:t xml:space="preserve">Harjoitellaan kääntymistä eri suuntiin eri tavalla. aurakäännös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ssDYwe</w:t>
              </w:r>
            </w:hyperlink>
            <w:r>
              <w:rPr>
                <w:rFonts w:cs="Arial" w:ascii="Arial" w:hAnsi="Arial"/>
                <w:bCs/>
              </w:rPr>
              <w:t xml:space="preserve">  </w:t>
              <w:br/>
              <w:t xml:space="preserve">askelkäännös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sjjohV</w:t>
              </w:r>
            </w:hyperlink>
            <w:r>
              <w:rPr>
                <w:rFonts w:cs="Arial" w:ascii="Arial" w:hAnsi="Arial"/>
                <w:bCs/>
              </w:rPr>
              <w:t xml:space="preserve">  </w:t>
              <w:br/>
              <w:t xml:space="preserve">hyppykäännös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sjapNU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s, nope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etaan ohjattavat ryhmiin. Mäen alle tehdään lähtöviiva, mäkeen viedään 2-4 kartiota (yksi mäen päälle ja loput mäkeen sopivalle etäisyydelle toisistaan).                    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jattavat ovat puolikaaress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kkulaviesti:</w:t>
            </w:r>
            <w:r>
              <w:rPr>
                <w:rFonts w:cs="Arial" w:ascii="Arial" w:hAnsi="Arial"/>
              </w:rPr>
              <w:t xml:space="preserve"> Jonon ensimmäinen lähtee kiipeämään mäen päälle, kiertää kartion ja pujottelee radan takaisin lähtöviivalle. Käsikosketuksesta vuoronvaihto.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sjuGm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petus: </w:t>
            </w:r>
            <w:r>
              <w:rPr>
                <w:rFonts w:cs="Arial" w:ascii="Arial" w:hAnsi="Arial"/>
                <w:bCs/>
              </w:rPr>
              <w:t>Missä tänään onnistuit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hjaaja kyselee fiiliksi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rgwCMq" TargetMode="External"/><Relationship Id="rId3" Type="http://schemas.openxmlformats.org/officeDocument/2006/relationships/hyperlink" Target="http://bit.ly/2sdujJk" TargetMode="External"/><Relationship Id="rId4" Type="http://schemas.openxmlformats.org/officeDocument/2006/relationships/hyperlink" Target="http://bit.ly/2ssDYwe" TargetMode="External"/><Relationship Id="rId5" Type="http://schemas.openxmlformats.org/officeDocument/2006/relationships/hyperlink" Target="http://bit.ly/2sjjohV" TargetMode="External"/><Relationship Id="rId6" Type="http://schemas.openxmlformats.org/officeDocument/2006/relationships/hyperlink" Target="http://bit.ly/2sjapNU" TargetMode="External"/><Relationship Id="rId7" Type="http://schemas.openxmlformats.org/officeDocument/2006/relationships/hyperlink" Target="http://bit.ly/2sjuGm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9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19:00Z</dcterms:modified>
  <cp:revision>2</cp:revision>
  <dc:subject/>
  <dc:title>LIIKUNNAN TUNTISUUNNITELMA</dc:title>
</cp:coreProperties>
</file>