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763905</wp:posOffset>
                </wp:positionH>
                <wp:positionV relativeFrom="margin">
                  <wp:posOffset>-906780</wp:posOffset>
                </wp:positionV>
                <wp:extent cx="440690" cy="1950720"/>
                <wp:effectExtent l="20320" t="209550" r="32385" b="240030"/>
                <wp:wrapSquare wrapText="bothSides"/>
                <wp:docPr id="1" name="Automaattinen muo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40640" cy="1950840"/>
                        </a:xfrm>
                        <a:custGeom>
                          <a:avLst/>
                          <a:gdLst>
                            <a:gd name="textAreaLeft" fmla="*/ 9360 w 249840"/>
                            <a:gd name="textAreaRight" fmla="*/ 240480 w 249840"/>
                            <a:gd name="textAreaTop" fmla="*/ 9360 h 1105920"/>
                            <a:gd name="textAreaBottom" fmla="*/ 109656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95506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92691"/>
                              </a:lnTo>
                              <a:arcTo wR="2815" hR="2815" stAng="10800000" swAng="-5400000"/>
                              <a:lnTo>
                                <a:pt x="18785" y="95506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15608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a2f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FFFF"/>
                                <w:lang w:val="fi-FI" w:bidi="ar-SA"/>
                              </w:rPr>
                              <w:t>Amppari 6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maattinen muoto 2" fillcolor="#156082" stroked="t" o:allowincell="f" style="position:absolute;margin-left:60.15pt;margin-top:-71.45pt;width:34.65pt;height:153.5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FFFF"/>
                          <w:lang w:val="fi-FI" w:bidi="ar-SA"/>
                        </w:rPr>
                        <w:t>Amppari 6</w:t>
                      </w:r>
                    </w:p>
                  </w:txbxContent>
                </v:textbox>
                <v:fill o:detectmouseclick="t" type="solid" color2="#ea9f7d"/>
                <v:stroke color="#f2f2f2" weight="38160" joinstyle="miter" endcap="flat"/>
                <v:shadow on="t" obscured="f" color="#0a2f40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sz w:val="30"/>
          <w:szCs w:val="30"/>
          <w:u w:val="single"/>
        </w:rPr>
        <w:t>AMPPARI-KOULUN TUNTISUUNNITELM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unnin aihe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  <w:r>
        <w:rPr>
          <w:rFonts w:cs="Arial" w:ascii="Arial" w:hAnsi="Arial"/>
          <w:sz w:val="24"/>
          <w:szCs w:val="24"/>
        </w:rPr>
        <w:t>Kerrataan 4 ja 5 tuntien tekniikka asiat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NNIN TAVOITTEET: </w:t>
      </w:r>
      <w:r>
        <w:rPr>
          <w:rFonts w:cs="Arial" w:ascii="Arial" w:hAnsi="Arial"/>
          <w:sz w:val="24"/>
          <w:szCs w:val="24"/>
        </w:rPr>
        <w:t>Ammunta-asento, tähtääminen, laukaisu, tasatyöntö, Mogre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4"/>
          <w:szCs w:val="24"/>
        </w:rPr>
        <w:t>Välineet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</w:rPr>
        <w:t>Pilli, kartioita, ammunta-alusta, aseita, panoksia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819"/>
        <w:gridCol w:w="6662"/>
      </w:tblGrid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AVOITTEE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ORGANISOINTI JA AJANKÄYTTÖ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HARJOITTEE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ehitettävät taido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Oppitunnin kesto 90min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5608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nnin kulk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4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i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hmäyty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Kaikki ovat yhdessä piirissä/ puolikaaressa.   </w:t>
            </w:r>
            <w:r>
              <w:rPr>
                <w:rFonts w:cs="Arial" w:ascii="Arial" w:hAnsi="Arial"/>
                <w:b/>
                <w:color w:val="000000"/>
              </w:rPr>
              <w:t>~5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oitus:</w:t>
            </w:r>
            <w:r>
              <w:rPr>
                <w:rFonts w:cs="Arial" w:ascii="Arial" w:hAnsi="Arial"/>
              </w:rPr>
              <w:t xml:space="preserve"> Ohjaaja kyselee ohjattavilta kuulumisia. Kertoo mitä harjoituksissa tullaan tekemään. Kertaus/ testi kerta: tekniikka asiat käydään läpi, jonka jälkeen ohjattavat suorittavat testirada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joitt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älineenkäsittelytaidot, ydinkohd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jitaidot, vapaan hiihtotavan tekniikkojen ydinkohda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kkumistaidot, askeltaminen, kääntyminen ja tasapain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rataan yhdessä lajitekniikka.                     </w:t>
            </w:r>
            <w:r>
              <w:rPr>
                <w:rFonts w:cs="Arial" w:ascii="Arial" w:hAnsi="Arial"/>
                <w:b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rataan yhdessä lajitekniikat.                     </w:t>
            </w:r>
            <w:r>
              <w:rPr>
                <w:rFonts w:cs="Arial" w:ascii="Arial" w:hAnsi="Arial"/>
                <w:b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rrataan yhdessä loivassa mäessä.            </w:t>
            </w:r>
            <w:r>
              <w:rPr>
                <w:rFonts w:cs="Arial" w:ascii="Arial" w:hAnsi="Arial"/>
                <w:b/>
                <w:color w:val="000000"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munta-asento, tähtääminen, laukaisu: </w:t>
            </w:r>
            <w:r>
              <w:rPr>
                <w:rFonts w:cs="Arial" w:ascii="Arial" w:hAnsi="Arial"/>
                <w:bCs/>
              </w:rPr>
              <w:t>harjoitellaan ampumista painottaen asentoa, tähtäämistä ja laukaisu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bit.ly/2s3jCc4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Tasatyöntö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: tekniikkaa: </w:t>
            </w:r>
            <w:hyperlink r:id="rId3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://bit.ly/2sdujJk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 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Mogren: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tekniikkaa: </w:t>
            </w:r>
            <w:hyperlink r:id="rId4">
              <w:r>
                <w:rPr>
                  <w:rStyle w:val="InternetLink"/>
                  <w:rFonts w:cs="Arial" w:ascii="Arial" w:hAnsi="Arial"/>
                  <w:shd w:fill="FFFFFF" w:val="clear"/>
                </w:rPr>
                <w:t>http://bit.ly/2rgwCMq</w:t>
              </w:r>
            </w:hyperlink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keltaminen ja kääntyminen molempiin suuntiin:</w:t>
            </w:r>
            <w:r>
              <w:rPr>
                <w:rFonts w:cs="Arial" w:ascii="Arial" w:hAnsi="Arial"/>
              </w:rPr>
              <w:t xml:space="preserve"> 8-luistelu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bit.ly/2rTjqKw</w:t>
              </w:r>
            </w:hyperlink>
            <w:r>
              <w:rPr>
                <w:rFonts w:cs="Arial" w:ascii="Arial" w:hAnsi="Arial"/>
              </w:rPr>
              <w:t xml:space="preserve">, aurakäännös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bit.ly/2ssDYwe</w:t>
              </w:r>
            </w:hyperlink>
            <w:r>
              <w:rPr>
                <w:rFonts w:cs="Arial" w:ascii="Arial" w:hAnsi="Arial"/>
              </w:rPr>
              <w:t xml:space="preserve">  </w:t>
              <w:br/>
              <w:t xml:space="preserve">askelkäännös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bit.ly/2sjjohV</w:t>
              </w:r>
            </w:hyperlink>
            <w:r>
              <w:rPr>
                <w:rFonts w:cs="Arial" w:ascii="Arial" w:hAnsi="Arial"/>
              </w:rPr>
              <w:t xml:space="preserve">, yhdellä suksella tasapainoilu: potkukelkka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://bit.ly/2sSMXn</w:t>
              </w:r>
            </w:hyperlink>
            <w:r>
              <w:rPr>
                <w:rFonts w:cs="Arial" w:ascii="Arial" w:hAnsi="Arial"/>
              </w:rPr>
              <w:t xml:space="preserve"> ja potkukelkka + vaaka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http://bit.ly/2r9Hd7I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ir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ko ohjattava ottaa itse ammunta-asennon? Hallitseeko ohjattava tähtäämisen? Osaako ohjattava puristavan laukaisu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litseeko ohjattava tasatyönnön ydinkohdat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allitseeko ohjattava Mogrenin ydinkohdat?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llitseeko ohjattava 8-luistelun? Hallitseeko ohjattava kääntymiset eri tavoi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akennetaan testirata, jossa on 4 rastikohtaa. Ohjattavat voidaan jakaa ryhmiin, jokainen ryhmä aloittaa eri rastilta. Jokainen suorittaa vuorollaan testirastin ja ohjaaja merkitsee ylös ohjattavien taitoj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oritetaan omalla rastilla ohjaajan kanssa.  </w:t>
            </w:r>
            <w:r>
              <w:rPr>
                <w:rFonts w:cs="Arial" w:ascii="Arial" w:hAnsi="Arial"/>
                <w:b/>
                <w:color w:val="000000"/>
              </w:rPr>
              <w:t>~20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oritetaan omalla rastilla ohjaajan kanssa.  </w:t>
            </w:r>
            <w:r>
              <w:rPr>
                <w:rFonts w:cs="Arial" w:ascii="Arial" w:hAnsi="Arial"/>
                <w:b/>
                <w:color w:val="000000"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oritetaan omalla rastilla ohjaajan kanssa.  </w:t>
            </w:r>
            <w:r>
              <w:rPr>
                <w:rFonts w:cs="Arial" w:ascii="Arial" w:hAnsi="Arial"/>
                <w:b/>
                <w:color w:val="000000"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uoritetaan omalla rastilla ohjaajan kanssa. Rakennetaan loivaan mäkeen: mäkeen viedään muutama kartio, jotka ohjattavan tulee kiertää ja mäen alle tehdään 8-luistelurata.                   </w:t>
            </w:r>
            <w:r>
              <w:rPr>
                <w:rFonts w:cs="Arial" w:ascii="Arial" w:hAnsi="Arial"/>
                <w:b/>
                <w:color w:val="000000"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munta-asento, tähtääminen ja laukai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asatyöntö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ogren</w:t>
            </w:r>
          </w:p>
          <w:p>
            <w:pPr>
              <w:pStyle w:val="Luettelokapp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skeltaminen ja käänty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iliks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jattavat ovat puolikaaressa.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~5m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:</w:t>
            </w:r>
            <w:r>
              <w:rPr>
                <w:rFonts w:cs="Arial" w:ascii="Arial" w:hAnsi="Arial"/>
              </w:rPr>
              <w:t xml:space="preserve"> Missä tänään onnistuit? Käydään yhdessä läpi fiiliksiä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567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>Amppari-lajikoulu – Suomen Ampumahiihtoliitto 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s3jCc4" TargetMode="External"/><Relationship Id="rId3" Type="http://schemas.openxmlformats.org/officeDocument/2006/relationships/hyperlink" Target="http://bit.ly/2sdujJk" TargetMode="External"/><Relationship Id="rId4" Type="http://schemas.openxmlformats.org/officeDocument/2006/relationships/hyperlink" Target="http://bit.ly/2rgwCMq" TargetMode="External"/><Relationship Id="rId5" Type="http://schemas.openxmlformats.org/officeDocument/2006/relationships/hyperlink" Target="http://bit.ly/2rTjqKw" TargetMode="External"/><Relationship Id="rId6" Type="http://schemas.openxmlformats.org/officeDocument/2006/relationships/hyperlink" Target="http://bit.ly/2ssDYwe" TargetMode="External"/><Relationship Id="rId7" Type="http://schemas.openxmlformats.org/officeDocument/2006/relationships/hyperlink" Target="http://bit.ly/2sjjohV" TargetMode="External"/><Relationship Id="rId8" Type="http://schemas.openxmlformats.org/officeDocument/2006/relationships/hyperlink" Target="http://bit.ly/2sSMXn" TargetMode="External"/><Relationship Id="rId9" Type="http://schemas.openxmlformats.org/officeDocument/2006/relationships/hyperlink" Target="http://bit.ly/2r9Hd7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20:00Z</dcterms:created>
  <dc:creator>Kari Satamo</dc:creator>
  <dc:description/>
  <cp:keywords/>
  <dc:language>en-US</dc:language>
  <cp:lastModifiedBy>Tiia-Maria Talvitie [331101-17-61203928-L03]</cp:lastModifiedBy>
  <cp:lastPrinted>2024-05-14T15:25:00Z</cp:lastPrinted>
  <dcterms:modified xsi:type="dcterms:W3CDTF">2024-05-27T16:20:00Z</dcterms:modified>
  <cp:revision>2</cp:revision>
  <dc:subject/>
  <dc:title>LIIKUNNAN TUNTISUUNNITELMA</dc:title>
</cp:coreProperties>
</file>