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75335</wp:posOffset>
                </wp:positionH>
                <wp:positionV relativeFrom="margin">
                  <wp:posOffset>-895350</wp:posOffset>
                </wp:positionV>
                <wp:extent cx="417830" cy="1950720"/>
                <wp:effectExtent l="19685" t="220980" r="32385" b="249555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1950840"/>
                        </a:xfrm>
                        <a:custGeom>
                          <a:avLst/>
                          <a:gdLst>
                            <a:gd name="textAreaLeft" fmla="*/ 9000 w 236880"/>
                            <a:gd name="textAreaRight" fmla="*/ 227880 w 236880"/>
                            <a:gd name="textAreaTop" fmla="*/ 9000 h 1105920"/>
                            <a:gd name="textAreaBottom" fmla="*/ 10969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07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7909"/>
                              </a:lnTo>
                              <a:arcTo wR="2815" hR="2815" stAng="10800000" swAng="-5400000"/>
                              <a:lnTo>
                                <a:pt x="18785" y="1007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7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1.05pt;margin-top:-70.55pt;width:32.8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7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Voima ja lajitaido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NNIN TAVOITTEET:</w:t>
      </w:r>
      <w:r>
        <w:rPr>
          <w:rFonts w:cs="Arial" w:ascii="Arial" w:hAnsi="Arial"/>
          <w:sz w:val="24"/>
          <w:szCs w:val="24"/>
        </w:rPr>
        <w:t xml:space="preserve"> Ammunta-asento, tähtääminen ja laukaisu, Wassberg, liukumin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ita, ampuma-alusta, aseita, panoksi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Ohjattavat ovat puolikaaressa niin, että kaikki näkevät toisensa ja ohjaajan.                       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ertoo tunnin teeman ja mitä tullaan tekemään, kyselee kuulumiset ohjattavilta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: ammunta-asento, tähtääminen ja puristava laukais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, liukuminen ja tasapa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, Wassbergin ydinkohdat: työntö molemmille puolille, painonsiirto, pitkä liu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, kiipeäminen, laskeminen ja hyppääminen, tasapainotaidot, voima, kestävyy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uma-alueella ohjaajan johdolla.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satyöntö ja liukuharjoitteita ladulla tai halsteriladuilla ohjaajan johdolla. Ohjaajan johdolla, loivassa mäessä yhden jalan tasapaino harjoitteita.                          .                                                        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ajan johdolla tasaisella kentällä.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ee harjoiterata ampumapaikan läheisyyteen. Mäen puoleenväliin asetetaan kartio, jonka kohdalla ohjattava hyppää. Harjoite voidaan rakentaa viestiksi: lähtö mäen alta, kiipeäminen, laskeminen, hyppääminen, ampuminen ja seuraava lähtee matkaan.                                                        </w:t>
            </w:r>
            <w:r>
              <w:rPr>
                <w:rFonts w:cs="Arial" w:ascii="Arial" w:hAnsi="Arial"/>
                <w:b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munta-asento, tähtääminen, laukaisu:</w:t>
            </w:r>
            <w:r>
              <w:rPr>
                <w:rFonts w:cs="Arial" w:ascii="Arial" w:hAnsi="Arial"/>
                <w:bCs/>
              </w:rPr>
              <w:t xml:space="preserve"> Harjoitellaan ammunta-asennon, tähtäämisen ja laukaisun yhdistämistä ammunnaksi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Liukuminen:</w:t>
            </w:r>
            <w:r>
              <w:rPr>
                <w:rFonts w:cs="Arial" w:ascii="Arial" w:hAnsi="Arial"/>
                <w:bCs/>
              </w:rPr>
              <w:t xml:space="preserve"> Harjoitellaan tasapainoa: yhdellä suksen tasatyöntö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T4lsn</w:t>
              </w:r>
            </w:hyperlink>
            <w:r>
              <w:rPr>
                <w:rFonts w:cs="Arial" w:ascii="Arial" w:hAnsi="Arial"/>
                <w:bCs/>
              </w:rPr>
              <w:t xml:space="preserve">, yhden suksen lasku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r9dxb7</w:t>
              </w:r>
            </w:hyperlink>
            <w:r>
              <w:rPr>
                <w:rFonts w:cs="Arial" w:ascii="Arial" w:hAnsi="Arial"/>
                <w:bCs/>
              </w:rPr>
              <w:t xml:space="preserve"> yhdellä jalalla lasku, vaaka, suksi ylhäällä edessä/takana, suksi  ylhäällä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r9jDYW</w:t>
              </w:r>
            </w:hyperlink>
            <w:r>
              <w:rPr>
                <w:rFonts w:cs="Arial" w:ascii="Arial" w:hAnsi="Arial"/>
                <w:bCs/>
              </w:rPr>
              <w:t xml:space="preserve"> j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tbkYiz</w:t>
              </w:r>
            </w:hyperlink>
            <w:r>
              <w:rPr>
                <w:rFonts w:cs="Arial" w:ascii="Arial" w:hAnsi="Arial"/>
                <w:bCs/>
              </w:rPr>
              <w:t xml:space="preserve"> j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r9isJ3</w:t>
              </w:r>
            </w:hyperlink>
            <w:r>
              <w:rPr>
                <w:rFonts w:cs="Arial" w:ascii="Arial" w:hAnsi="Arial"/>
                <w:bCs/>
              </w:rPr>
              <w:t xml:space="preserve"> ja vaaka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rm3JJT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ssberg: </w:t>
            </w:r>
            <w:r>
              <w:rPr>
                <w:rFonts w:cs="Arial" w:ascii="Arial" w:hAnsi="Arial"/>
                <w:bCs/>
              </w:rPr>
              <w:t xml:space="preserve">Työntö molemmille puolille. Työnnön edettyä vartalolinjalle alkaa ponnistus ja painonsiirto. Hyvä painonsiirto liukuvalle sukselle ja pitkä liuku.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bit.ly/2ssz0zk</w:t>
              </w:r>
            </w:hyperlink>
            <w:r>
              <w:rPr>
                <w:rFonts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iipeäminen + Laskeminen + Hyppääminen + Ammunta:</w:t>
            </w:r>
            <w:r>
              <w:rPr>
                <w:rFonts w:cs="Arial" w:ascii="Arial" w:hAnsi="Arial"/>
                <w:bCs/>
              </w:rPr>
              <w:t xml:space="preserve"> Harjoitellaan kiipeämisen, laskemisen, hyppäämisen ja ampumisen yhdistämistä. Ohjattavat kiertävät "rataa", harjoitellen vuorollaan kaikkia osa-alueita tai järjestetään viestikilpailuksi. Mäen päältä lähdetään oikeaoppiseen laskuun, ja kartion kohdalla hypätään ilmaan, hiihdetään ampumapaikalle ja.  Yhtenäinen suoritus: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bit.ly/2t1nEPG</w:t>
              </w:r>
            </w:hyperlink>
            <w:r>
              <w:rPr>
                <w:rFonts w:cs="Arial" w:ascii="Arial" w:hAnsi="Arial"/>
                <w:bCs/>
              </w:rPr>
              <w:t xml:space="preserve"> ja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http://bit.ly/2t1vp8e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il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hjattavat ovat puolikaaressa.</w:t>
            </w:r>
            <w:r>
              <w:rPr>
                <w:rFonts w:cs="Arial" w:ascii="Arial" w:hAnsi="Arial"/>
                <w:b/>
              </w:rPr>
              <w:t xml:space="preserve">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Ohjaaja kyselee fiiliksiä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T4lsn" TargetMode="External"/><Relationship Id="rId3" Type="http://schemas.openxmlformats.org/officeDocument/2006/relationships/hyperlink" Target="http://bit.ly/2r9dxb7" TargetMode="External"/><Relationship Id="rId4" Type="http://schemas.openxmlformats.org/officeDocument/2006/relationships/hyperlink" Target="http://bit.ly/2r9jDYW" TargetMode="External"/><Relationship Id="rId5" Type="http://schemas.openxmlformats.org/officeDocument/2006/relationships/hyperlink" Target="http://bit.ly/2tbkYiz" TargetMode="External"/><Relationship Id="rId6" Type="http://schemas.openxmlformats.org/officeDocument/2006/relationships/hyperlink" Target="http://bit.ly/2r9isJ3" TargetMode="External"/><Relationship Id="rId7" Type="http://schemas.openxmlformats.org/officeDocument/2006/relationships/hyperlink" Target="http://bit.ly/2rm3JJT" TargetMode="External"/><Relationship Id="rId8" Type="http://schemas.openxmlformats.org/officeDocument/2006/relationships/hyperlink" Target="http://bit.ly/2ssz0zk" TargetMode="External"/><Relationship Id="rId9" Type="http://schemas.openxmlformats.org/officeDocument/2006/relationships/hyperlink" Target="http://bit.ly/2t1nEPG" TargetMode="External"/><Relationship Id="rId10" Type="http://schemas.openxmlformats.org/officeDocument/2006/relationships/hyperlink" Target="http://bit.ly/2t1vp8e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Kari Satamo</dc:creator>
  <dc:description/>
  <cp:keywords/>
  <dc:language>en-US</dc:language>
  <cp:lastModifiedBy>Tiia-Maria Talvitie [331101-17-61203928-L03]</cp:lastModifiedBy>
  <cp:lastPrinted>2017-01-27T08:51:00Z</cp:lastPrinted>
  <dcterms:modified xsi:type="dcterms:W3CDTF">2024-05-27T16:20:00Z</dcterms:modified>
  <cp:revision>2</cp:revision>
  <dc:subject/>
  <dc:title>LIIKUNNAN TUNTISUUNNITELMA</dc:title>
</cp:coreProperties>
</file>