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Arial" w:hAnsi="Arial" w:cs="Arial"/>
          <w:b/>
          <w:b/>
          <w:sz w:val="30"/>
          <w:szCs w:val="30"/>
        </w:rPr>
      </w:pPr>
      <w:r>
        <mc:AlternateContent>
          <mc:Choice Requires="wps">
            <w:drawing>
              <wp:anchor behindDoc="0" distT="91440" distB="91440" distL="137160" distR="137160" simplePos="0" locked="0" layoutInCell="0" allowOverlap="1" relativeHeight="2">
                <wp:simplePos x="0" y="0"/>
                <wp:positionH relativeFrom="margin">
                  <wp:posOffset>763905</wp:posOffset>
                </wp:positionH>
                <wp:positionV relativeFrom="margin">
                  <wp:posOffset>-906780</wp:posOffset>
                </wp:positionV>
                <wp:extent cx="440690" cy="1950720"/>
                <wp:effectExtent l="20320" t="209550" r="32385" b="240030"/>
                <wp:wrapSquare wrapText="bothSides"/>
                <wp:docPr id="1" name="Automaattinen muo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40640" cy="1950840"/>
                        </a:xfrm>
                        <a:custGeom>
                          <a:avLst/>
                          <a:gdLst>
                            <a:gd name="textAreaLeft" fmla="*/ 9360 w 249840"/>
                            <a:gd name="textAreaRight" fmla="*/ 240480 w 249840"/>
                            <a:gd name="textAreaTop" fmla="*/ 9360 h 1105920"/>
                            <a:gd name="textAreaBottom" fmla="*/ 1096560 h 1105920"/>
                          </a:gdLst>
                          <a:ahLst/>
                          <a:rect l="textAreaLeft" t="textAreaTop" r="textAreaRight" b="textAreaBottom"/>
                          <a:pathLst>
                            <a:path w="21600" h="95506">
                              <a:moveTo>
                                <a:pt x="2815" y="0"/>
                              </a:moveTo>
                              <a:arcTo wR="2815" hR="2815" stAng="16200000" swAng="-5400000"/>
                              <a:lnTo>
                                <a:pt x="0" y="92691"/>
                              </a:lnTo>
                              <a:arcTo wR="2815" hR="2815" stAng="10800000" swAng="-5400000"/>
                              <a:lnTo>
                                <a:pt x="18785" y="95506"/>
                              </a:lnTo>
                              <a:arcTo wR="2815" hR="2815" stAng="5400000" swAng="-5400000"/>
                              <a:lnTo>
                                <a:pt x="21600" y="2815"/>
                              </a:lnTo>
                              <a:arcTo wR="2815" hR="2815" stAng="0" swAng="-5400000"/>
                              <a:close/>
                            </a:path>
                          </a:pathLst>
                        </a:custGeom>
                        <a:solidFill>
                          <a:srgbClr val="15608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0a2f4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FFFF"/>
                                <w:lang w:val="fi-FI" w:bidi="ar-SA"/>
                              </w:rPr>
                              <w:t>Amppari 8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maattinen muoto 2" fillcolor="#156082" stroked="t" o:allowincell="f" style="position:absolute;margin-left:60.15pt;margin-top:-71.45pt;width:34.65pt;height:153.55pt;mso-wrap-style:square;v-text-anchor:middle;rotation:90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FFFF"/>
                          <w:lang w:val="fi-FI" w:bidi="ar-SA"/>
                        </w:rPr>
                        <w:t>Amppari 8</w:t>
                      </w:r>
                    </w:p>
                  </w:txbxContent>
                </v:textbox>
                <v:fill o:detectmouseclick="t" type="solid" color2="#ea9f7d"/>
                <v:stroke color="#f2f2f2" weight="38160" joinstyle="miter" endcap="flat"/>
                <v:shadow on="t" obscured="f" color="#0a2f40"/>
                <w10:wrap type="squar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20460</wp:posOffset>
            </wp:positionH>
            <wp:positionV relativeFrom="paragraph">
              <wp:posOffset>-200660</wp:posOffset>
            </wp:positionV>
            <wp:extent cx="1234440" cy="1160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0"/>
          <w:szCs w:val="30"/>
          <w:u w:val="single"/>
        </w:rPr>
        <w:t>AMPPARI-KOULUN TUNTISUUNNITELMA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Tunnin aihe</w:t>
      </w:r>
      <w:r>
        <w:rPr>
          <w:rFonts w:cs="Arial" w:ascii="Arial" w:hAnsi="Arial"/>
          <w:b/>
          <w:sz w:val="24"/>
          <w:szCs w:val="24"/>
        </w:rPr>
        <w:t xml:space="preserve">: </w:t>
        <w:tab/>
      </w:r>
      <w:r>
        <w:rPr>
          <w:rFonts w:cs="Arial" w:ascii="Arial" w:hAnsi="Arial"/>
          <w:sz w:val="24"/>
          <w:szCs w:val="24"/>
        </w:rPr>
        <w:t>Opittujen taitojen kertaaminen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UNNIN TAVOITTEET: </w:t>
      </w:r>
      <w:r>
        <w:rPr>
          <w:rFonts w:cs="Arial" w:ascii="Arial" w:hAnsi="Arial"/>
          <w:sz w:val="24"/>
          <w:szCs w:val="24"/>
        </w:rPr>
        <w:t>Monipuolista liikkumista suksella (</w:t>
      </w:r>
      <w:r>
        <w:rPr>
          <w:rFonts w:cs="Arial" w:ascii="Arial" w:hAnsi="Arial"/>
          <w:color w:val="000000"/>
          <w:sz w:val="24"/>
          <w:szCs w:val="24"/>
        </w:rPr>
        <w:t>lajitaidot, liikkumistaidot, tasapainotaidot, välineenkäsittelytaidot)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caps/>
          <w:sz w:val="24"/>
          <w:szCs w:val="24"/>
        </w:rPr>
        <w:t>Välineet:</w:t>
      </w:r>
      <w:r>
        <w:rPr>
          <w:rFonts w:cs="Arial" w:ascii="Arial" w:hAnsi="Arial"/>
          <w:b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</w:rPr>
        <w:t>Pilli, kartioita, Pelivälineitä esim. jalkapallo, sählymailoja ja palloja, aseita ja patruunoita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8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4819"/>
        <w:gridCol w:w="6662"/>
      </w:tblGrid>
      <w:tr>
        <w:trPr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5608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TAVOITTEET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5608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ORGANISOINTI JA AJANKÄYTTÖ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5608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HARJOITTEET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15608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Kehitettävät taidot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15608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Oppitunnin kesto 90min 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15608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Tunnin kulku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oit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hmäytymin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aikki ovat yhdessä piirissä/ puolikaaressa.</w:t>
            </w:r>
            <w:r>
              <w:rPr>
                <w:rFonts w:cs="Arial" w:ascii="Arial" w:hAnsi="Arial"/>
                <w:b/>
              </w:rPr>
              <w:t xml:space="preserve">    ~5m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loitus:</w:t>
            </w:r>
            <w:r>
              <w:rPr>
                <w:rFonts w:cs="Arial" w:ascii="Arial" w:hAnsi="Arial"/>
              </w:rPr>
              <w:t xml:space="preserve"> Ohjaaja kyselee kuulumisia ja esittelee Ampparin latukone- seikkailurada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htävärasti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apainotaidot, suksitaituruus, lajitaido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apainotaidot, suksitaituruus, lajitaido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ikkumistaidot, suksitaituruus, lajitaido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tojen kertaamista varten rakennetaan rastit, joissa ohjattavat voivat harjoitella itsenäisesti tai pienryhmissä. Ohjaajan tulisi olla mahdollisimman monella pisteellä neuvomassa ohjattavia. Omatoimista kertaamista varten on 3 rastia.</w:t>
            </w:r>
            <w:r>
              <w:rPr>
                <w:rFonts w:cs="Arial" w:ascii="Arial" w:hAnsi="Arial"/>
                <w:b/>
              </w:rPr>
              <w:t xml:space="preserve">  ~30mi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Asetetaan kartio mäen päälle merkiksi aloituskohdasta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kitään kartiolla kohta, jossa mennään vaaka-asento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etetaan kartioita ladulle, aina kartion kohdalla sen puoleinen jalka nousee ylö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hdään kartioista pujottelurat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etetaan kartioista pujottelurata ylämäke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setetaan kartioista pujottelurata alamäkee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hdään kartioista 2x 8-luistelu rat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hdään kartioista 2 erikokoista ympyrää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Yhdellä suksella:</w:t>
            </w:r>
            <w:r>
              <w:rPr>
                <w:rFonts w:cs="Arial" w:ascii="Arial" w:hAnsi="Arial"/>
              </w:rPr>
              <w:t xml:space="preserve"> Tehdään erilaisia yhdellä suksella tehtäviä ratoja alamäkee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äen lasku, etu- ja takaperin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bit.ly/2r9dxb7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sapainoilu alamäkeen, vaaka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://bit.ly/2rm3JJT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 xml:space="preserve">vuorotellen polvi ylös laskun aikana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http://bit.ly/2r9jDYW</w:t>
              </w:r>
            </w:hyperlink>
            <w:r>
              <w:rPr>
                <w:rFonts w:cs="Arial" w:ascii="Arial" w:hAnsi="Arial"/>
              </w:rPr>
              <w:t xml:space="preserve"> ja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http://bit.ly/2tbkYiz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</w:rPr>
              <w:t>Pujottelu:</w:t>
            </w:r>
            <w:r>
              <w:rPr>
                <w:rFonts w:cs="Arial" w:ascii="Arial" w:hAnsi="Arial"/>
              </w:rPr>
              <w:t xml:space="preserve"> Tehdään erilaisia pujotteli tehtäväratoj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jottelu tasamaalla, etu- ja takaperin: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http://bit.ly/2ssAh9C</w:t>
              </w:r>
            </w:hyperlink>
            <w:r>
              <w:rPr>
                <w:rFonts w:cs="Arial" w:ascii="Arial" w:hAnsi="Arial"/>
              </w:rPr>
              <w:t xml:space="preserve"> ja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http://bit.ly/2rgSuHK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jottelu ylämäke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jottelu alamäke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</w:rPr>
              <w:t>Askeltaminen:</w:t>
            </w:r>
            <w:r>
              <w:rPr>
                <w:rFonts w:cs="Arial" w:ascii="Arial" w:hAnsi="Arial"/>
              </w:rPr>
              <w:t xml:space="preserve"> Tehdään erilaisia askellus tehtäväratoj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-luistelu etu- ja takaperin: 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http://bit.ly/2rTjqKw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mpyräluistelu etu- ja takaperin: 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http://bit.ly/2sKpKnx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jitaido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u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sti-kilpail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ikkumistaitojen harjoittelun jälkeen kerrataan ammunnan perusteita.</w:t>
            </w:r>
            <w:r>
              <w:rPr>
                <w:rFonts w:cs="Arial" w:ascii="Arial" w:hAnsi="Arial"/>
                <w:b/>
              </w:rPr>
              <w:t xml:space="preserve">                                   ~15mi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yödynnetään taitojen kertaamisessa käytettyjä rasteja.                                                           </w:t>
            </w:r>
            <w:r>
              <w:rPr>
                <w:rFonts w:cs="Arial" w:ascii="Arial" w:hAnsi="Arial"/>
                <w:b/>
              </w:rPr>
              <w:t>~20m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Ammunta:</w:t>
            </w:r>
            <w:r>
              <w:rPr>
                <w:rFonts w:cs="Arial" w:ascii="Arial" w:hAnsi="Arial"/>
              </w:rPr>
              <w:t xml:space="preserve"> Harjoitellaan ampuma-asentoon menoa, tähtäämistä ja puristavaa laukausta. Kohdistetaan asee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iesti: </w:t>
            </w:r>
            <w:r>
              <w:rPr>
                <w:rFonts w:cs="Arial" w:ascii="Arial" w:hAnsi="Arial"/>
                <w:color w:val="000000"/>
              </w:rPr>
              <w:t>Viestissä lähdetään pujottelemaan alamäkeen, josta jatketaan 8-luistelun kautta ammuntaan, jonka jälkeen pujotellaan ylämäkeen ja lähetetään seuraava käsimerkkistä liikkeell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ppuverrytte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ksitaituruus, liikkumistaidot, tasapainotaidot, lajitaido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akennetaan noin 25mx15m alue, jossa molemmissa päädyissä maalit.                      </w:t>
            </w:r>
            <w:r>
              <w:rPr>
                <w:rFonts w:cs="Arial" w:ascii="Arial" w:hAnsi="Arial"/>
                <w:b/>
              </w:rPr>
              <w:t>~15mi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elit:</w:t>
            </w:r>
            <w:r>
              <w:rPr>
                <w:rFonts w:cs="Arial" w:ascii="Arial" w:hAnsi="Arial"/>
              </w:rPr>
              <w:t xml:space="preserve"> Tehdään peli piste, esimerkiksi jalkapallo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elataan jalkapallon säännöillä, ei paitsiorajoituksia. Peliä pelataan 1 suksi jalassa. Vaihdetaan välillä suksea toiseen jalkaan. 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Videoesittely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ita esimerkkipelejä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lumisähly: </w:t>
            </w:r>
            <w:hyperlink r:id="rId12">
              <w:r>
                <w:rPr>
                  <w:rStyle w:val="InternetLink"/>
                  <w:rFonts w:cs="Arial" w:ascii="Arial" w:hAnsi="Arial"/>
                </w:rPr>
                <w:t>http://bit.ly/2rcOrHx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olttopallo: </w:t>
            </w:r>
            <w:hyperlink r:id="rId13">
              <w:r>
                <w:rPr>
                  <w:rStyle w:val="InternetLink"/>
                  <w:rFonts w:cs="Arial" w:ascii="Arial" w:hAnsi="Arial"/>
                </w:rPr>
                <w:t>http://bit.ly/2rTbbhn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lumijalkkis: </w:t>
            </w:r>
            <w:hyperlink r:id="rId14">
              <w:r>
                <w:rPr>
                  <w:rStyle w:val="InternetLink"/>
                  <w:rFonts w:cs="Arial" w:ascii="Arial" w:hAnsi="Arial"/>
                </w:rPr>
                <w:t>http://bit.ly/2sJQJj3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pet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ilikse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 xml:space="preserve">Kaikki ovat yhdessä piirissä/ puolikaaressa.   </w:t>
            </w:r>
            <w:r>
              <w:rPr>
                <w:rFonts w:cs="Arial" w:ascii="Arial" w:hAnsi="Arial"/>
                <w:b/>
              </w:rPr>
              <w:t xml:space="preserve"> ~5mi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petus:</w:t>
            </w:r>
            <w:r>
              <w:rPr>
                <w:rFonts w:cs="Arial" w:ascii="Arial" w:hAnsi="Arial"/>
              </w:rPr>
              <w:t xml:space="preserve"> Missä tänään onnistuit? Ohjaaja kyselee fiiliksiä koko päivän ohjelmasta ja kertoo ohjattavien kehittyneen hyvi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15"/>
      <w:type w:val="nextPage"/>
      <w:pgSz w:orient="landscape" w:w="16838" w:h="11906"/>
      <w:pgMar w:left="1134" w:right="1134" w:gutter="0" w:header="0" w:top="567" w:footer="283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right"/>
      <w:rPr/>
    </w:pPr>
    <w:r>
      <w:rPr/>
      <w:t>Amppari-lajikoulu – Suomen Ampumahiihtoliitto 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563C1"/>
      <w:u w:val="single"/>
    </w:rPr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character" w:styleId="Ratkaisematonmaininta">
    <w:name w:val="Ratkaisematon mainint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i-F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t.ly/2r9dxb7" TargetMode="External"/><Relationship Id="rId4" Type="http://schemas.openxmlformats.org/officeDocument/2006/relationships/hyperlink" Target="http://bit.ly/2rm3JJT" TargetMode="External"/><Relationship Id="rId5" Type="http://schemas.openxmlformats.org/officeDocument/2006/relationships/hyperlink" Target="http://bit.ly/2r9jDYW" TargetMode="External"/><Relationship Id="rId6" Type="http://schemas.openxmlformats.org/officeDocument/2006/relationships/hyperlink" Target="http://bit.ly/2tbkYiz" TargetMode="External"/><Relationship Id="rId7" Type="http://schemas.openxmlformats.org/officeDocument/2006/relationships/hyperlink" Target="http://bit.ly/2ssAh9C" TargetMode="External"/><Relationship Id="rId8" Type="http://schemas.openxmlformats.org/officeDocument/2006/relationships/hyperlink" Target="http://bit.ly/2rgSuHK" TargetMode="External"/><Relationship Id="rId9" Type="http://schemas.openxmlformats.org/officeDocument/2006/relationships/hyperlink" Target="http://bit.ly/2rTjqKw" TargetMode="External"/><Relationship Id="rId10" Type="http://schemas.openxmlformats.org/officeDocument/2006/relationships/hyperlink" Target="http://bit.ly/2sKpKnx" TargetMode="External"/><Relationship Id="rId11" Type="http://schemas.openxmlformats.org/officeDocument/2006/relationships/hyperlink" Target="https://youtu.be/yGWxWkt2B88" TargetMode="External"/><Relationship Id="rId12" Type="http://schemas.openxmlformats.org/officeDocument/2006/relationships/hyperlink" Target="http://bit.ly/2rcOrHx" TargetMode="External"/><Relationship Id="rId13" Type="http://schemas.openxmlformats.org/officeDocument/2006/relationships/hyperlink" Target="http://bit.ly/2rTbbhn" TargetMode="External"/><Relationship Id="rId14" Type="http://schemas.openxmlformats.org/officeDocument/2006/relationships/hyperlink" Target="http://bit.ly/2sJQJj3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6:20:00Z</dcterms:created>
  <dc:creator>Kari Satamo</dc:creator>
  <dc:description/>
  <cp:keywords/>
  <dc:language>en-US</dc:language>
  <cp:lastModifiedBy>Tiia-Maria Talvitie [331101-17-61203928-L03]</cp:lastModifiedBy>
  <cp:lastPrinted>2017-01-27T08:51:00Z</cp:lastPrinted>
  <dcterms:modified xsi:type="dcterms:W3CDTF">2024-05-27T16:20:00Z</dcterms:modified>
  <cp:revision>2</cp:revision>
  <dc:subject/>
  <dc:title>LIIKUNNAN TUNTISUUNNITELMA</dc:title>
</cp:coreProperties>
</file>