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1981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2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2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koordinaatio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2"/>
        </w:rPr>
        <w:t>Ammunta-asento, tähtääminen, ketteryy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t, ammunta-alusta, aseit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>
          <w:trHeight w:val="2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mmuntaan</w:t>
            </w:r>
            <w:r>
              <w:rPr>
                <w:rFonts w:cs="Arial" w:ascii="Arial" w:hAnsi="Arial"/>
              </w:rPr>
              <w:t xml:space="preserve"> liittyvien nimien oppiminen, ampuma-asennon harjoitta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kitään kolme aluetta ja nimetään ne.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oitus:</w:t>
            </w:r>
            <w:r>
              <w:rPr>
                <w:rFonts w:cs="Arial" w:ascii="Arial" w:hAnsi="Arial"/>
                <w:bCs/>
              </w:rPr>
              <w:t xml:space="preserve"> Ohjaaja kertoo tunnin sisällön ja kerrataan kaikkien nim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pumapaikka - Ampuma-asento - Ase (maa-meri-laiva):</w:t>
            </w:r>
            <w:r>
              <w:rPr>
                <w:rFonts w:cs="Arial" w:ascii="Arial" w:hAnsi="Arial"/>
                <w:bCs/>
              </w:rPr>
              <w:t xml:space="preserve"> Ohjaaja huutaa satunnaisesti jonkun alueen nimen ja ohjattavien tehtävänä on juosta kyseiselle alueelle. Se joka tulee alueelle viimeisenä, siirtyy huutajan rooliin.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sqa4K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htää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eus, koordina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unta-asento, oman keho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yys ja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lla ohjaajan kanssa.                </w:t>
            </w:r>
            <w:r>
              <w:rPr>
                <w:rFonts w:cs="Arial" w:ascii="Arial" w:hAnsi="Arial"/>
                <w:b/>
              </w:rPr>
              <w:t>~2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atulla alueella esim. viivalta viivalle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muntapaikan lähellä, merkityllä alueella, pienryhmänä.                                                 </w:t>
            </w:r>
            <w:r>
              <w:rPr>
                <w:rFonts w:cs="Arial" w:ascii="Arial" w:hAnsi="Arial"/>
                <w:b/>
              </w:rPr>
              <w:t>~20mi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etetaan tötsiä alueelle oikein- ja väärinpäin.                                 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ähtääminen aseen kanssa:</w:t>
            </w:r>
            <w:r>
              <w:rPr>
                <w:rFonts w:cs="Arial" w:ascii="Arial" w:hAnsi="Arial"/>
                <w:bCs/>
              </w:rPr>
              <w:t xml:space="preserve"> Ohjaajan opastuksella ampuma-asennon ja tähtäämisen opettelua. Lipastuksen opettelu. Ohjeistetaan hengitysrytmistä ja jälkipidos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oksu: </w:t>
            </w:r>
            <w:r>
              <w:rPr>
                <w:rFonts w:cs="Arial" w:ascii="Arial" w:hAnsi="Arial"/>
                <w:bCs/>
              </w:rPr>
              <w:t>Juoksua ja laukkaa eri suuntiin (etu- ja takaperin, sivuttain, suuntaa vaihdellen). Polvennosto juoksu, pakarajuoksu, saksijuoksu y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munta-asento + Ampuminen:</w:t>
            </w:r>
            <w:r>
              <w:rPr>
                <w:rFonts w:cs="Arial" w:ascii="Arial" w:hAnsi="Arial"/>
                <w:bCs/>
              </w:rPr>
              <w:t xml:space="preserve"> Ohjaajan avulla harjoitellaan ammunta-asentoon menemistä, kerrataan turvallisuus asioita ja harjoitellaan ampumista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ötsän kääntelykisa: </w:t>
            </w:r>
            <w:r>
              <w:rPr>
                <w:rFonts w:cs="Arial" w:ascii="Arial" w:hAnsi="Arial"/>
                <w:bCs/>
              </w:rPr>
              <w:t>Toisen joukkueen tarkoitus on kääntää nurinpäin olevat tötsät oikeinpäin ja toinen joukkue tekee päinvastoin. Yhden erän pituus 1,5-2min. Voidaan määrätä myös ryhmille omat värit, joita kääntävät vuoroin oikein ja nurin päin.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petus, </w:t>
            </w:r>
            <w:r>
              <w:rPr>
                <w:rFonts w:cs="Arial" w:ascii="Arial" w:hAnsi="Arial"/>
                <w:bCs/>
              </w:rPr>
              <w:t>f</w:t>
            </w:r>
            <w:r>
              <w:rPr>
                <w:rFonts w:cs="Arial" w:ascii="Arial" w:hAnsi="Arial"/>
              </w:rPr>
              <w:t>iilik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tai ringissä.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opetus:</w:t>
            </w:r>
            <w:r>
              <w:rPr>
                <w:rFonts w:cs="Arial" w:ascii="Arial" w:hAnsi="Arial"/>
                <w:bCs/>
              </w:rPr>
              <w:t xml:space="preserve"> Missä tänään onnistuit? Yhteisten sääntöjen kertaaminen. Ohjaaja kyselee fiiliksiä ja toivottaa tervetulleeksi ensi kerralle.</w:t>
            </w:r>
          </w:p>
        </w:tc>
      </w:tr>
      <w:tr>
        <w:trPr>
          <w:trHeight w:val="1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hemmi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enkäsittely ja ammu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nhemmille esitellään aseen osat ja toiminta, säännöt ampumaradalla, aseenkantoluvat, tietoa seuratoiminnoista yms. Vanhemmille tarjotaan mahdollisuus ampua aseilla joko harjoitusten yhteydessä, kun lapset harjoittelevat mäessä tai harjoitusten jälke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sqa4K" TargetMode="External"/><Relationship Id="rId3" Type="http://schemas.openxmlformats.org/officeDocument/2006/relationships/hyperlink" Target="http://bit.ly/2s3jCc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7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07:00Z</dcterms:modified>
  <cp:revision>2</cp:revision>
  <dc:subject/>
  <dc:title>LIIKUNNAN TUNTISUUNNITELMA</dc:title>
</cp:coreProperties>
</file>