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90575</wp:posOffset>
                </wp:positionH>
                <wp:positionV relativeFrom="margin">
                  <wp:posOffset>-880110</wp:posOffset>
                </wp:positionV>
                <wp:extent cx="387350" cy="1950720"/>
                <wp:effectExtent l="6985" t="988060" r="19685" b="1021715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7360" cy="1950840"/>
                        </a:xfrm>
                        <a:custGeom>
                          <a:avLst/>
                          <a:gdLst>
                            <a:gd name="textAreaLeft" fmla="*/ 8280 w 219600"/>
                            <a:gd name="textAreaRight" fmla="*/ 211320 w 219600"/>
                            <a:gd name="textAreaTop" fmla="*/ 8280 h 1105920"/>
                            <a:gd name="textAreaBottom" fmla="*/ 109764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863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05821"/>
                              </a:lnTo>
                              <a:arcTo wR="2815" hR="2815" stAng="10800000" swAng="-5400000"/>
                              <a:lnTo>
                                <a:pt x="18785" y="10863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ptos Display" w:hAnsi="Aptos Display" w:eastAsia="Times New Roman" w:cs="Aptos Display"/>
                                <w:color w:val="auto"/>
                                <w:lang w:val="fi-FI" w:bidi="ar-SA"/>
                              </w:rPr>
                              <w:t>Kesäamppari 3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ffc000" stroked="t" o:allowincell="f" style="position:absolute;margin-left:62.25pt;margin-top:-69.35pt;width:30.4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ptos Display" w:hAnsi="Aptos Display" w:eastAsia="Times New Roman" w:cs="Aptos Display"/>
                          <w:color w:val="auto"/>
                          <w:lang w:val="fi-FI" w:bidi="ar-SA"/>
                        </w:rPr>
                        <w:t>Kesäamppari 3</w:t>
                      </w:r>
                    </w:p>
                  </w:txbxContent>
                </v:textbox>
                <v:fill o:detectmouseclick="t" type="solid" color2="#003fff"/>
                <v:stroke color="#ffc000" weight="12600" joinstyle="miter" endcap="flat"/>
                <v:shadow on="t" obscured="f" color="#1f4d78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KESÄ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 xml:space="preserve">      </w:t>
        <w:tab/>
      </w:r>
      <w:r>
        <w:rPr>
          <w:rFonts w:cs="Arial" w:ascii="Arial" w:hAnsi="Arial"/>
          <w:sz w:val="24"/>
          <w:szCs w:val="24"/>
        </w:rPr>
        <w:t>Kerrataan 1 ja 2 tuntien tekniikka asia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      </w:t>
        <w:tab/>
      </w:r>
      <w:r>
        <w:rPr>
          <w:rFonts w:cs="Arial" w:ascii="Arial" w:hAnsi="Arial"/>
          <w:sz w:val="24"/>
        </w:rPr>
        <w:t>Ammunta-asento, tähtääminen, turvallisuus, ketteryys ja koordinaatio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KASVATUSTAVOITTEET: </w:t>
        <w:tab/>
      </w:r>
      <w:r>
        <w:rPr>
          <w:rFonts w:cs="Arial" w:ascii="Arial" w:hAnsi="Arial"/>
          <w:bCs/>
          <w:color w:val="000000"/>
          <w:sz w:val="24"/>
          <w:shd w:fill="FFFFFF" w:val="clear"/>
        </w:rPr>
        <w:t>Ohjeiden kuunteleminen ja noudattaminen, motoriset taido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     </w:t>
        <w:tab/>
      </w:r>
      <w:r>
        <w:rPr>
          <w:rFonts w:cs="Arial" w:ascii="Arial" w:hAnsi="Arial"/>
          <w:sz w:val="24"/>
        </w:rPr>
        <w:t>Pilli, kartioita, ammunta-alusta, aseita, askeltikkaat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trHeight w:val="373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ikki ovat yhdessä piirissä/ puolikaaressa.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yselee ohjattavilta kuulumisia. Kertoo mitä harjoituksissa tullaan tekemään. Kertaus/ testi kerta: tekniikka asiat käydään läpi, jonka jälkeen ohjattavat suorittavat testirada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munta-asennon ydinkohdat ja turvallisuuden hahmotta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ähtäämisen ydinkohdat ja turvallisuuden hahmotta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umistaid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yys ja koordinaat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untapaikan lähellä, merkityllä alueella, pienryhmänä, ohjaajan johdolla.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untapaikalla ohjaajan kanssa.     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taan pelialue kaartioilla.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eltikkaissa vuorotellen, askeltikkaita olisi hyvä olla useammat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mmunta-asento ja turvallisuus:</w:t>
            </w:r>
            <w:r>
              <w:rPr>
                <w:rFonts w:cs="Arial" w:ascii="Arial" w:hAnsi="Arial"/>
                <w:bCs/>
              </w:rPr>
              <w:t xml:space="preserve"> Kerrataan turvallisuus asioita. Ohjaajan avulla harjoitellaan ammunta-asentoon menemistä ja ampumista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s3jCc4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ähtääminen aseen kanssa ja laukaisu</w:t>
            </w:r>
            <w:r>
              <w:rPr>
                <w:rFonts w:cs="Arial" w:ascii="Arial" w:hAnsi="Arial"/>
                <w:bCs/>
              </w:rPr>
              <w:t>: Ohjaajan opastuksella tähtäämisen ja laukaisun opettelua. Tähtäimen säätäminen.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iike ja Seis: </w:t>
            </w:r>
            <w:r>
              <w:rPr>
                <w:rFonts w:cs="Arial" w:ascii="Arial" w:hAnsi="Arial"/>
              </w:rPr>
              <w:t xml:space="preserve">Kerrataan ensin kaikkien nimet. Liikutaan merkityllä alueella esim. kävellen, juosten, hyppien, hiipien. Ohjaaja huutaa jonkun nimen ja miten henkilön läheisyyteen järjestäydytään. </w:t>
            </w:r>
            <w:r>
              <w:rPr>
                <w:rFonts w:cs="Arial" w:ascii="Arial" w:hAnsi="Arial"/>
                <w:i/>
              </w:rPr>
              <w:t>Esim. Matti ja jono! Jolloin muiden tehtävänä on muodostaa jono Matin taakse. Muita järjestäytymistapoja ympärille, riviin jne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keltikkaat:</w:t>
            </w:r>
            <w:r>
              <w:rPr>
                <w:rFonts w:cs="Arial" w:ascii="Arial" w:hAnsi="Arial"/>
                <w:bCs/>
              </w:rPr>
              <w:t xml:space="preserve"> Tutustutaan askeltikkaisiin, tehden erilaisia harjoitteita. Vinkkejä voit katsoa videolta: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s://bit.ly/2y5ADHi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ir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mpparin taitote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llitseeko ohjattava juoksun eritavoin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tseeko ohjattava erilaiset juoksutava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tseeko ohjattava koordinaatioharjoitte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mottaako ohjattava ammunta-asenn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mottaako ohjattava tähtäämisen ja laukaisu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kennetaan testirata, jossa on 5 rastikohtaa. Jokainen suorittaa vuorollaan testirastin ja ohjaaja merkitsee ylös ohjattavien taito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2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</w:rPr>
              <w:t xml:space="preserve">Juoksu (etu- ja takaperin, sivuttain)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oksu (Polvennosto, pakarajuoksu, saksijuoksu yms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eltikkaa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munta-asen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ähtääminen + laukaisu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uoksu (etu- ja takaperin, sivuttain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oksu (Polvennosto, pakarajuoksu, saksijuoksu yms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eltikkaa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munta-as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ähtääminen + lauka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iliks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jattavat ovat puolikaaressa tai ringissä.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Käydään yhdessä läpi fiiliksiä. </w:t>
            </w:r>
            <w:r>
              <w:rPr>
                <w:rFonts w:cs="Arial" w:ascii="Arial" w:hAnsi="Arial"/>
                <w:b/>
              </w:rPr>
              <w:t>Ohjaaja antaa kaikille suoritusmerkinnän taitojen osaamisest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hemmil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astetaan kaukoputken käyttö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anhemmille: </w:t>
            </w:r>
            <w:r>
              <w:rPr>
                <w:rFonts w:cs="Arial" w:ascii="Arial" w:hAnsi="Arial"/>
                <w:bCs/>
              </w:rPr>
              <w:t xml:space="preserve"> Opastetaan kaukoputken käyttöä ja taululle katsomista. Opastetaan kuinka kerrotaan osumien sijainti lapsille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3jCc4" TargetMode="External"/><Relationship Id="rId3" Type="http://schemas.openxmlformats.org/officeDocument/2006/relationships/hyperlink" Target="https://bit.ly/2y5ADH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07:00Z</dcterms:created>
  <dc:creator>Kari Satamo</dc:creator>
  <dc:description/>
  <cp:keywords/>
  <dc:language>en-US</dc:language>
  <cp:lastModifiedBy>Tiia-Maria Talvitie [331101-17-61203928-L03]</cp:lastModifiedBy>
  <cp:lastPrinted>2024-05-10T13:35:00Z</cp:lastPrinted>
  <dcterms:modified xsi:type="dcterms:W3CDTF">2024-05-27T16:07:00Z</dcterms:modified>
  <cp:revision>2</cp:revision>
  <dc:subject/>
  <dc:title>LIIKUNNAN TUNTISUUNNITELMA</dc:title>
</cp:coreProperties>
</file>