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90575</wp:posOffset>
                </wp:positionH>
                <wp:positionV relativeFrom="margin">
                  <wp:posOffset>-880110</wp:posOffset>
                </wp:positionV>
                <wp:extent cx="387350" cy="1950720"/>
                <wp:effectExtent l="6985" t="988060" r="19685" b="1021715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7360" cy="1950840"/>
                        </a:xfrm>
                        <a:custGeom>
                          <a:avLst/>
                          <a:gdLst>
                            <a:gd name="textAreaLeft" fmla="*/ 8280 w 219600"/>
                            <a:gd name="textAreaRight" fmla="*/ 211320 w 219600"/>
                            <a:gd name="textAreaTop" fmla="*/ 8280 h 1105920"/>
                            <a:gd name="textAreaBottom" fmla="*/ 109764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863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05821"/>
                              </a:lnTo>
                              <a:arcTo wR="2815" hR="2815" stAng="10800000" swAng="-5400000"/>
                              <a:lnTo>
                                <a:pt x="18785" y="10863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ptos Display" w:hAnsi="Aptos Display" w:eastAsia="Times New Roman" w:cs="Aptos Display"/>
                                <w:color w:val="auto"/>
                                <w:lang w:val="fi-FI" w:bidi="ar-SA"/>
                              </w:rPr>
                              <w:t>Kesäamppari 6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ffc000" stroked="t" o:allowincell="f" style="position:absolute;margin-left:62.25pt;margin-top:-69.35pt;width:30.4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ptos Display" w:hAnsi="Aptos Display" w:eastAsia="Times New Roman" w:cs="Aptos Display"/>
                          <w:color w:val="auto"/>
                          <w:lang w:val="fi-FI" w:bidi="ar-SA"/>
                        </w:rPr>
                        <w:t>Kesäamppari 6</w:t>
                      </w:r>
                    </w:p>
                  </w:txbxContent>
                </v:textbox>
                <v:fill o:detectmouseclick="t" type="solid" color2="#003fff"/>
                <v:stroke color="#ffc000" weight="12600" joinstyle="miter" endcap="flat"/>
                <v:shadow on="t" obscured="f" color="#1f4d78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KESÄ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ab/>
      </w:r>
      <w:r>
        <w:rPr>
          <w:rFonts w:cs="Arial" w:ascii="Arial" w:hAnsi="Arial"/>
          <w:sz w:val="24"/>
          <w:szCs w:val="24"/>
        </w:rPr>
        <w:t>Kerrataan 4 ja 5 tuntien tekniikka asiat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  <w:tab/>
      </w:r>
      <w:r>
        <w:rPr>
          <w:rFonts w:cs="Arial" w:ascii="Arial" w:hAnsi="Arial"/>
          <w:sz w:val="24"/>
          <w:szCs w:val="24"/>
        </w:rPr>
        <w:t>Ammunta-asento, tähtääminen, laukaisu, kehonhallint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Pilli, kartioita, ammunta-alusta, aseita, panoksia, askeltikkaat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trHeight w:val="373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yys ja koordinaat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aikki ovat yhdessä piirissä/ puolikaaressa. 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setetaan tötsiä alueelle oikein- ja väärinpäin.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yselee ohjattavilta kuulumisia. Kertoo mitä harjoituksissa tullaan tekemään. Kertaus/ testi kerta: tekniikka asiat käydään läpi, jonka jälkeen ohjattavat suorittavat testirada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ötsän kääntelykisa: </w:t>
            </w:r>
            <w:r>
              <w:rPr>
                <w:rFonts w:cs="Arial" w:ascii="Arial" w:hAnsi="Arial"/>
                <w:bCs/>
              </w:rPr>
              <w:t>Toisen joukkueen tarkoitus on kääntää nurinpäin olevat tötsät oikeinpäin ja toinen joukkue tekee päinvastoin. Yhden erän pituus 1,5-2min. Voidaan määrätä myös ryhmille omat värit, joita kääntävät vuoroin oikein ja nurin päi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lineenkäsittelytaidot, ydinkohd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Ketteryys ja koordinaati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älineenkäsittelytaidot, käsi-silmä koordinaat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umistaidot, vartalon halli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ataan yhdessä lajitekniikka.           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ataan yhdessä askeltikkaita                      </w:t>
            </w:r>
            <w:r>
              <w:rPr>
                <w:rFonts w:cs="Arial" w:ascii="Arial" w:hAnsi="Arial"/>
                <w:b/>
              </w:rPr>
              <w:t>~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rkitään heittoviiva, ja viedään ”maali” sopivalle etäisyydelle. ”Maalin” kokoa ja etäisyyksiä muuttamalla saadaan harjoitteesta haastavampi</w:t>
            </w:r>
            <w:r>
              <w:rPr>
                <w:rFonts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.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jataan alue kartioilla.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unta-asento, tähtääminen, laukaisu: </w:t>
            </w:r>
            <w:r>
              <w:rPr>
                <w:rFonts w:cs="Arial" w:ascii="Arial" w:hAnsi="Arial"/>
                <w:bCs/>
              </w:rPr>
              <w:t>harjoitellaan ampumista painottaen asentoa, tähtäämistä ja laukaisu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s3jCc4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skeltikkaat: </w:t>
            </w:r>
            <w:r>
              <w:rPr>
                <w:rFonts w:cs="Arial" w:ascii="Arial" w:hAnsi="Arial"/>
                <w:bCs/>
              </w:rPr>
              <w:t xml:space="preserve">Kerrataan tehtyjä harjoitteita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lon heitto:</w:t>
            </w:r>
            <w:r>
              <w:rPr>
                <w:rFonts w:cs="Arial" w:ascii="Arial" w:hAnsi="Arial"/>
              </w:rPr>
              <w:t xml:space="preserve"> Harjoitellaan välineenkäsittelytaitoa ja käsi-silmä koordinaatiota heittämällä palloa erilaisiin ”maaleihin”: sankoon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t.ly/2t1HwCl</w:t>
              </w:r>
            </w:hyperlink>
            <w:r>
              <w:rPr>
                <w:rFonts w:cs="Arial" w:ascii="Arial" w:hAnsi="Arial"/>
              </w:rPr>
              <w:t xml:space="preserve"> tai erilaisiin tauluihin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t.ly/2saHc7D</w:t>
              </w:r>
            </w:hyperlink>
            <w:r>
              <w:rPr>
                <w:rFonts w:cs="Arial" w:ascii="Arial" w:hAnsi="Arial"/>
              </w:rPr>
              <w:t xml:space="preserve"> j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bit.ly/2rI94yA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Eläinliikkeet: </w:t>
            </w:r>
            <w:r>
              <w:rPr>
                <w:rFonts w:cs="Arial" w:ascii="Arial" w:hAnsi="Arial"/>
                <w:bCs/>
              </w:rPr>
              <w:t>Muistellaan eläinliikkeitä kokeilemalla niitä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ir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ko ohjattava ottaa itse ammunta-asennon? Hallitseeko ohjattava tähtäämisen? Osaako ohjattava puristavan laukaisu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tseeko ohjattava koordinaatioharjoituk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tseeko ohjattava pallonheit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tseeko ohjattava kehonhallinn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akennetaan testirata, jossa on 4 rastikohtaa. Ohjattavat voidaan jakaa ryhmiin, jokainen ryhmä aloittaa eri rastilta. Jokainen suorittaa vuorollaan testirastin ja ohjaaja merkitsee ylös ohjattavien taitoj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oritetaan omalla rastilla ohjaajan kanssa.  </w:t>
            </w:r>
            <w:r>
              <w:rPr>
                <w:rFonts w:cs="Arial" w:ascii="Arial" w:hAnsi="Arial"/>
                <w:b/>
                <w:color w:val="000000"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ritetaan omalla rastilla askeltikkaiden kanss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oritetaan omalla rastilla ohjaajan kanssa.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uoritetaan omalla rastilla ohjaajan kanssa.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</w:rPr>
              <w:t>Ammunta-asento, tähtääminen ja lauka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skeltikkaa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allonheit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äinliikk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ks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jattavat ovat puolikaaressa.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~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Käydään yhdessä läpi fiiliksiä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3jCc4" TargetMode="External"/><Relationship Id="rId3" Type="http://schemas.openxmlformats.org/officeDocument/2006/relationships/hyperlink" Target="http://bit.ly/2t1HwCl" TargetMode="External"/><Relationship Id="rId4" Type="http://schemas.openxmlformats.org/officeDocument/2006/relationships/hyperlink" Target="http://bit.ly/2saHc7D" TargetMode="External"/><Relationship Id="rId5" Type="http://schemas.openxmlformats.org/officeDocument/2006/relationships/hyperlink" Target="http://bit.ly/2rI94y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09:00Z</dcterms:created>
  <dc:creator>Kari Satamo</dc:creator>
  <dc:description/>
  <cp:keywords/>
  <dc:language>en-US</dc:language>
  <cp:lastModifiedBy>Tiia-Maria Talvitie [331101-17-61203928-L03]</cp:lastModifiedBy>
  <cp:lastPrinted>2017-01-27T08:51:00Z</cp:lastPrinted>
  <dcterms:modified xsi:type="dcterms:W3CDTF">2024-05-27T16:09:00Z</dcterms:modified>
  <cp:revision>2</cp:revision>
  <dc:subject/>
  <dc:title>LIIKUNNAN TUNTISUUNNITELMA</dc:title>
</cp:coreProperties>
</file>