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988060" r="19685" b="101981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Aptos Display" w:hAnsi="Aptos Display" w:cs="Aptos Display"/>
                                <w:color w:val="auto"/>
                                <w:lang w:val="fi-FI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ascii="Aptos Display" w:hAnsi="Aptos Display" w:cs="Aptos Display"/>
                          <w:color w:val="auto"/>
                          <w:lang w:val="fi-FI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Rytmi ja lajitaido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NNIN TAVOITTEET:</w:t>
      </w:r>
      <w:r>
        <w:rPr>
          <w:rFonts w:cs="Arial" w:ascii="Arial" w:hAnsi="Arial"/>
          <w:sz w:val="24"/>
          <w:szCs w:val="24"/>
        </w:rPr>
        <w:t xml:space="preserve"> Ammunta-asento, tähtääminen ja laukaisu, rytmi ja koordinaati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 xml:space="preserve">Pilli, kartioita, ampuma-alusta, aseita, panoksia, </w:t>
      </w:r>
      <w:r>
        <w:rPr>
          <w:rFonts w:cs="Arial" w:ascii="Arial" w:hAnsi="Arial"/>
          <w:b/>
          <w:sz w:val="24"/>
        </w:rPr>
        <w:t>jokaisella omat sauvat muka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</w:tc>
      </w:tr>
      <w:tr>
        <w:trPr>
          <w:trHeight w:val="6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i ja koordinaat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: ammunta-asento, tähtääminen ja puristava lauka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i sauvojen kan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eus ja amm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nen ja koordinaa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kitään kaksi viivaa n.20 metrin etäisyydelle toisistaan. 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uma-alueella ohjaajan johdolla.              </w:t>
            </w:r>
            <w:r>
              <w:rPr>
                <w:rFonts w:cs="Arial" w:ascii="Arial" w:hAnsi="Arial"/>
                <w:b/>
              </w:rPr>
              <w:t>~2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kitään kaksi viivaa n. 30 metrin etäisyydelle toisistaan. Voidaan tehdä loivaan mäkeen, jolloin kokeillaan sekä ylämäkeen, että alamäkeen etenemistä.                                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estikilpailu hyödyntäen sauvoja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ajataan pelialueeksi kaksi aluetta, joiden väliin laitetaan askeltikkaat ”sillaksi”.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irjainetenemiset: </w:t>
            </w:r>
            <w:r>
              <w:rPr>
                <w:rFonts w:cs="Arial" w:ascii="Arial" w:hAnsi="Arial"/>
                <w:bCs/>
              </w:rPr>
              <w:t>Edetään pomppien tasahyppyjä viivalta toiselle, toistaen samalla X ja I -kirjaimia vartalosta muodostaen (ikään kuin X-hyppely edeten.). Kun tämä helppo lisätään X-Y-I. Y-kirjaimessa jalat yhdessä kädet ylhäällä auki. Jos tämäkin onnistuu, muodostetaan T-A-X-I, T:ssä jalat yhdessä kädet sivuilla, A:ssa kädet vartalossa kiinni jalat au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munta-asento, tähtääminen, laukaisu:</w:t>
            </w:r>
            <w:r>
              <w:rPr>
                <w:rFonts w:cs="Arial" w:ascii="Arial" w:hAnsi="Arial"/>
                <w:bCs/>
              </w:rPr>
              <w:t xml:space="preserve"> Harjoitellaan ammunta-asennon, tähtäämisen ja laukaisun yhdistämistä ammunnaksi. Sauvojen paikka ammunnass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ikkuminen sauvojen kanssa: </w:t>
            </w:r>
            <w:r>
              <w:rPr>
                <w:rFonts w:cs="Arial" w:ascii="Arial" w:hAnsi="Arial"/>
              </w:rPr>
              <w:t xml:space="preserve">Harjoitellaan erilaisia rytmejä sauvojen kanssa; kävely normaalisti, pitkillä askeleilla, lyhyillä askeleilla, juosten normaalisti, pitkillä, lyhyillä askeleilla, loikkien.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uvaviesti: </w:t>
            </w:r>
            <w:r>
              <w:rPr>
                <w:rFonts w:cs="Arial" w:ascii="Arial" w:hAnsi="Arial"/>
              </w:rPr>
              <w:t>Jaetaan ohjattavat kahteen joukkueeseen. Jokainen käy vuorollaan suorittamassa juoksuradan sauvojen kanssa, josta mennään ampumaan. Sakkokierroksina voi toimia esimerkiksi tötsistä tehty lyhyt kehonhallinta rata. Ammunnan jälkeen palataan lähettämään seuraava joukkueenjäsen liikkeel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ltahippa:</w:t>
            </w:r>
            <w:r>
              <w:rPr>
                <w:rFonts w:cs="Arial" w:ascii="Arial" w:hAnsi="Arial"/>
              </w:rPr>
              <w:t xml:space="preserve"> Leikitään tavallista hippaa, jossa hippa vaihtuu koko ajan. Siltahipassa on kaksi saarta, joiden välillä kulkee silta = askeltikkaat. Saarelta toiselle voi kulkea ainoastaan sillan kautta. Tyyli, jolla silta ylitetään, sovitaan yhdessä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i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hjattavat ovat puolikaaressa.</w:t>
            </w:r>
            <w:r>
              <w:rPr>
                <w:rFonts w:cs="Arial" w:ascii="Arial" w:hAnsi="Arial"/>
                <w:b/>
              </w:rPr>
              <w:t xml:space="preserve">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9:00Z</dcterms:created>
  <dc:creator>Kari Satamo</dc:creator>
  <dc:description/>
  <cp:keywords/>
  <dc:language>en-US</dc:language>
  <cp:lastModifiedBy>Tiia-Maria Talvitie [331101-17-61203928-L03]</cp:lastModifiedBy>
  <cp:lastPrinted>2018-06-29T11:31:00Z</cp:lastPrinted>
  <dcterms:modified xsi:type="dcterms:W3CDTF">2024-05-27T16:09:00Z</dcterms:modified>
  <cp:revision>2</cp:revision>
  <dc:subject/>
  <dc:title>LIIKUNNAN TUNTISUUNNITELMA</dc:title>
</cp:coreProperties>
</file>